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5625" w:leader="none"/>
        </w:tabs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lang w:eastAsia="ru-RU" w:bidi="ar-SA"/>
        </w:rPr>
        <w:t>Российская Федерация</w:t>
        <w:tab/>
        <w:t xml:space="preserve"> Приказ  № 58/2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lang w:eastAsia="ru-RU" w:bidi="ar-SA"/>
        </w:rPr>
        <w:t>Министерство образования</w:t>
        <w:tab/>
        <w:tab/>
        <w:tab/>
        <w:tab/>
        <w:t xml:space="preserve">            от 1 ноября   2018 года п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     </w:t>
      </w:r>
      <w:r>
        <w:rPr>
          <w:rFonts w:eastAsia="Calibri" w:cs="Times New Roman" w:ascii="Times New Roman" w:hAnsi="Times New Roman"/>
          <w:color w:val="000000"/>
          <w:lang w:eastAsia="ru-RU" w:bidi="ar-SA"/>
        </w:rPr>
        <w:t>Российской Федерации</w:t>
        <w:tab/>
        <w:tab/>
        <w:tab/>
        <w:tab/>
        <w:t xml:space="preserve">            МБОУ Сухореченской основн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lang w:eastAsia="ru-RU" w:bidi="ar-SA"/>
        </w:rPr>
        <w:t>Муниципальное бюджетное</w:t>
        <w:tab/>
        <w:tab/>
        <w:tab/>
        <w:tab/>
        <w:t xml:space="preserve"> общеобразовательной  школ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     </w:t>
      </w:r>
      <w:r>
        <w:rPr>
          <w:rFonts w:eastAsia="Calibri" w:cs="Times New Roman" w:ascii="Times New Roman" w:hAnsi="Times New Roman"/>
          <w:color w:val="000000"/>
          <w:lang w:eastAsia="ru-RU" w:bidi="ar-SA"/>
        </w:rPr>
        <w:t>общеобразовательно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            </w:t>
      </w:r>
      <w:r>
        <w:rPr>
          <w:rFonts w:eastAsia="Calibri" w:cs="Times New Roman" w:ascii="Times New Roman" w:hAnsi="Times New Roman"/>
          <w:color w:val="000000"/>
          <w:lang w:eastAsia="ru-RU" w:bidi="ar-SA"/>
        </w:rPr>
        <w:t>учрежден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    </w:t>
      </w:r>
      <w:r>
        <w:rPr>
          <w:rFonts w:eastAsia="Calibri" w:cs="Times New Roman" w:ascii="Times New Roman" w:hAnsi="Times New Roman"/>
          <w:color w:val="000000"/>
          <w:lang w:eastAsia="ru-RU" w:bidi="ar-SA"/>
        </w:rPr>
        <w:t>Сухореченская основна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lang w:eastAsia="ru-RU" w:bidi="ar-SA"/>
        </w:rPr>
        <w:t>общеобразовательная школ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        </w:t>
      </w:r>
      <w:r>
        <w:rPr>
          <w:rFonts w:eastAsia="Calibri" w:cs="Times New Roman" w:ascii="Times New Roman" w:hAnsi="Times New Roman"/>
          <w:color w:val="000000"/>
          <w:lang w:eastAsia="ru-RU" w:bidi="ar-SA"/>
        </w:rPr>
        <w:t>Илекского район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   </w:t>
      </w:r>
      <w:r>
        <w:rPr>
          <w:rFonts w:eastAsia="Calibri" w:cs="Times New Roman" w:ascii="Times New Roman" w:hAnsi="Times New Roman"/>
          <w:color w:val="000000"/>
          <w:lang w:eastAsia="ru-RU" w:bidi="ar-SA"/>
        </w:rPr>
        <w:t>Оренбургской област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lang w:eastAsia="ru-RU" w:bidi="ar-SA"/>
        </w:rPr>
        <w:t>461353 Оренбургская обл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lang w:eastAsia="ru-RU" w:bidi="ar-SA"/>
        </w:rPr>
        <w:t>С.Сухоречка, ул. Молодежная, 41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lang w:eastAsia="ru-RU" w:bidi="ar-SA"/>
        </w:rPr>
        <w:t>Тел: «8-3537» 25-3-2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«Об утверждении плана мероприятий («дорожной карты») по обеспечению информационной безопасности детей в МБОУ Сухореченская ООШ Илекского района Оренбургской области на 2018–2020 годы»</w:t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>
          <w:sz w:val="28"/>
          <w:szCs w:val="28"/>
        </w:rPr>
        <w:t>Соглас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ю Правительства области от 15.10.2018 № 671-п «Об утверждении плана мероприятий («дорожной карты») по обеспечению информационной безопасности детей в Оренбургской области на 2018–2020 годы» и в целях взаимодействия органов исполнительной власти Оренбургской области, органов местного самоуправления муниципальных образований Оренбургской области, организаций и заинтересованных ведомств по вопросам создания безопасной информационно-образовательной среды для обеспечения, сохранения и укрепления нравственного, физического, психологического и социального здоровья детей и молодежи в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план мероприятий («дорожной карты») по обеспечению информационной безопасности детей в МБОУ Сухореченской ООШ Илекского района Оренбургской области на 2018–2020 годы согласно приложению 1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директора по УВР Солдатовой Н.М., заместителю директора по ВР Козловской К.В. обеспечить  выполнение плана мероприятий («дорожной карты») по обеспечению информационной безопасности детей в МБОУ Сухореченской ООШ и ежеквартально рассматривать вопрос о ходе реализации план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с 01.11.2018г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440" w:right="846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:____________________Ю.П.Ялова</w:t>
      </w:r>
    </w:p>
    <w:p>
      <w:pPr>
        <w:sectPr>
          <w:type w:val="nextPage"/>
          <w:pgSz w:w="11906" w:h="16838"/>
          <w:pgMar w:left="1440" w:right="846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1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80" w:hanging="0"/>
        <w:rPr>
          <w:sz w:val="20"/>
          <w:szCs w:val="20"/>
        </w:rPr>
      </w:pPr>
      <w:r>
        <w:rPr>
          <w:sz w:val="28"/>
          <w:szCs w:val="28"/>
        </w:rPr>
        <w:t>к приказу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80" w:hanging="0"/>
        <w:rPr>
          <w:sz w:val="20"/>
          <w:szCs w:val="20"/>
        </w:rPr>
      </w:pPr>
      <w:r>
        <w:rPr>
          <w:sz w:val="28"/>
          <w:szCs w:val="28"/>
        </w:rPr>
        <w:t>от 01.11.2018 № 58/2</w:t>
      </w: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jc w:val="center"/>
        <w:rPr>
          <w:sz w:val="20"/>
          <w:szCs w:val="20"/>
        </w:rPr>
      </w:pPr>
      <w:r>
        <w:rPr>
          <w:sz w:val="28"/>
          <w:szCs w:val="28"/>
        </w:rPr>
        <w:t>План мероприятий («дорожная карта»)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0" w:hanging="0"/>
        <w:jc w:val="center"/>
        <w:rPr>
          <w:sz w:val="20"/>
          <w:szCs w:val="20"/>
        </w:rPr>
      </w:pPr>
      <w:r>
        <w:rPr>
          <w:sz w:val="28"/>
          <w:szCs w:val="28"/>
        </w:rPr>
        <w:t>по обеспечению информационной безопасности детей в МБОУ Сухореченской ООШ Илекского района Оренбургской области на 2018–2020 годы</w:t>
      </w:r>
    </w:p>
    <w:p>
      <w:pPr>
        <w:pStyle w:val="Normal"/>
        <w:spacing w:lineRule="exact" w:line="31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5660"/>
        <w:gridCol w:w="2980"/>
        <w:gridCol w:w="2140"/>
        <w:gridCol w:w="3820"/>
      </w:tblGrid>
      <w:tr>
        <w:trPr>
          <w:trHeight w:val="28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№</w:t>
            </w:r>
          </w:p>
        </w:tc>
        <w:tc>
          <w:tcPr>
            <w:tcW w:w="5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нители мероприятия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рок выполнения</w:t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казатели результата</w:t>
            </w:r>
          </w:p>
        </w:tc>
      </w:tr>
      <w:tr>
        <w:trPr>
          <w:trHeight w:val="29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>
          <w:trHeight w:val="24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3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9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191770</wp:posOffset>
                </wp:positionV>
                <wp:extent cx="0" cy="3807460"/>
                <wp:effectExtent l="3810" t="0" r="3175" b="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15.1pt" to="0.15pt,284.65pt" ID="Shap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794240</wp:posOffset>
                </wp:positionH>
                <wp:positionV relativeFrom="paragraph">
                  <wp:posOffset>-191770</wp:posOffset>
                </wp:positionV>
                <wp:extent cx="0" cy="3807460"/>
                <wp:effectExtent l="3175" t="0" r="3175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2pt,-15.1pt" to="771.2pt,284.65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4"/>
          <w:szCs w:val="24"/>
        </w:rPr>
        <w:t>Раздел I. Создание организационно-правовых механизмов защиты детей от распространения информации, причиняющей вред их здоровью, несовместимой с задачами гражданского становления детей и направленной на распространение антиобщественных тенденций, а также внедрение систем исключения доступа к информации, в том числе средств фильтрации и иных аппаратно-программных и технико-технологических устройств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600"/>
        <w:gridCol w:w="340"/>
        <w:gridCol w:w="1720"/>
        <w:gridCol w:w="2980"/>
        <w:gridCol w:w="2140"/>
        <w:gridCol w:w="2730"/>
        <w:gridCol w:w="1070"/>
        <w:gridCol w:w="20"/>
      </w:tblGrid>
      <w:tr>
        <w:trPr>
          <w:trHeight w:val="273" w:hRule="atLeast"/>
        </w:trPr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 предоставления  провайдерами  услуг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е органи-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8–2020 годы</w:t>
            </w:r>
          </w:p>
        </w:tc>
        <w:tc>
          <w:tcPr>
            <w:tcW w:w="273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граничение доступа детей к ин-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тупа  к  информационно-телекоммуникационн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ции, заключившие дого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ации, причиняющей вред их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ти «Интернет» (далее – сеть Интернет) образова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ры с организациями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оровью, в образовательных ор-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льным  организациям  с  обеспечением  контент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оставляющими услу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анизациях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льтрации интернет-трафика и развитие практик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 по обеспечению досту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льтрации сайтов по «белому списку»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 к сети Интернет и иные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язанные с использова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ем сети Интернет услу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.</w:t>
            </w:r>
          </w:p>
        </w:tc>
        <w:tc>
          <w:tcPr>
            <w:tcW w:w="5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 комиссионной  проверки  эффективн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нистерство образования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18–2020 годы,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о образовательных орга-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и деятельности системы контентной фильтраци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енбургской област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1 раз в год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заций с установленной систе-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компьютерах в образовательных организация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далее – министерств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ой контентной фильтрации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);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ы местного само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вления муниципаль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ых образований Орен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ргской области (далее –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ы местного само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вления);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е органи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ци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153035</wp:posOffset>
                </wp:positionV>
                <wp:extent cx="0" cy="6152515"/>
                <wp:effectExtent l="3175" t="0" r="3175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2.05pt" to="0.15pt,496.45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794240</wp:posOffset>
                </wp:positionH>
                <wp:positionV relativeFrom="paragraph">
                  <wp:posOffset>153035</wp:posOffset>
                </wp:positionV>
                <wp:extent cx="0" cy="6152515"/>
                <wp:effectExtent l="3175" t="0" r="3175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2pt,12.05pt" to="771.2pt,496.4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5660"/>
        <w:gridCol w:w="2980"/>
        <w:gridCol w:w="2140"/>
        <w:gridCol w:w="3800"/>
      </w:tblGrid>
      <w:tr>
        <w:trPr>
          <w:trHeight w:val="289" w:hRule="atLeast"/>
        </w:trPr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3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17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4"/>
          <w:szCs w:val="24"/>
        </w:rPr>
        <w:t>Раздел II. Формирование у несовершеннолетних навыков ответственного и безопасного поведения в современной информационно-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4"/>
          <w:szCs w:val="24"/>
        </w:rPr>
        <w:t>телекоммуникационной среде посредством обучения их способам защиты в информационном пространстве, а также профилактика у детей и подростков Интернет-зависимости, игровой зависимости, предупреждение рисков вовлечения в противоправную деятельность, порнографию, участие во флешмобах и других правонарушений с использованием информационно-телекоммуникационных технологий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5660"/>
        <w:gridCol w:w="2980"/>
        <w:gridCol w:w="2140"/>
        <w:gridCol w:w="2685"/>
        <w:gridCol w:w="1115"/>
      </w:tblGrid>
      <w:tr>
        <w:trPr>
          <w:trHeight w:val="273" w:hRule="atLeast"/>
        </w:trPr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ация регионального сетевого проекта «Обра-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нистерство образова-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18 год–</w:t>
            </w:r>
          </w:p>
        </w:tc>
        <w:tc>
          <w:tcPr>
            <w:tcW w:w="268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 культуры безопас-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овательное пространство Оренбуржья: область ин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я;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юнь 2019 года</w:t>
            </w:r>
          </w:p>
        </w:tc>
        <w:tc>
          <w:tcPr>
            <w:tcW w:w="2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сти пользователей (детей, моло-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рнет-безопасности»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е органи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жи, педагогического и роди-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ци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льского сообществ) сети Интер-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т посредством профилактики и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вещения (около 50 тыс.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ников);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омство с законодательными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рмами, регламентирующими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просы информационной без-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асности несовершеннолетних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ждан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 уроков  медиабезопасности,  правовы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нистерство образова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18–2020 годы</w:t>
            </w:r>
          </w:p>
        </w:tc>
        <w:tc>
          <w:tcPr>
            <w:tcW w:w="2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 культуры безопас-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кумов, дебатов и диспутов «Безопасность де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я;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сти пользователей (детей, моло-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й в сети», «Как не стать жертвой в сети Интернет»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е органи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жи, педагогического и роди-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др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ци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льского сообществ) сети Интер-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т посредством профилактики и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вещения;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омство с законодательными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рмами, регламентирующими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просы информационной без-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асности несовершеннолетних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ждан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 ежегодного  Единого  урока  безопасн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нистерство образова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18–2020 годы,</w:t>
            </w:r>
          </w:p>
        </w:tc>
        <w:tc>
          <w:tcPr>
            <w:tcW w:w="2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не менее 70 процентов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и в информационно-телекоммуникационной сет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я;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ктябрь, ноябрь</w:t>
            </w:r>
          </w:p>
        </w:tc>
        <w:tc>
          <w:tcPr>
            <w:tcW w:w="2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х организаций в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Интернет»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ы местного само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и Единого урока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вления;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е органи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ции;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680"/>
        <w:gridCol w:w="1620"/>
        <w:gridCol w:w="2360"/>
        <w:gridCol w:w="2980"/>
        <w:gridCol w:w="2140"/>
        <w:gridCol w:w="2775"/>
        <w:gridCol w:w="30"/>
        <w:gridCol w:w="1015"/>
      </w:tblGrid>
      <w:tr>
        <w:trPr>
          <w:trHeight w:val="289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38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бличное акционерное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ство «Ростелеком»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.</w:t>
            </w:r>
          </w:p>
        </w:tc>
        <w:tc>
          <w:tcPr>
            <w:tcW w:w="5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  «открытых»   уроков,   медиауроков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вление Федерально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18–2020 годы</w:t>
            </w:r>
          </w:p>
        </w:tc>
        <w:tc>
          <w:tcPr>
            <w:tcW w:w="2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 участников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равленны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 обучение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совершеннолетни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ужбы по надзору в сфе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ждан  безопасному использованию  личных  дан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 связи, информацион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обуч.+ 26 воспитанников ГДО</w:t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ых, в том числе в сети Интерне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ых технологий и массо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х коммуникаций п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енбургской област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далее – Управление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комнадзора по Орен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ргской области) по со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ласованию с министер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вом образования, Упол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моченным по правам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бенка в Оренбургско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.</w:t>
            </w:r>
          </w:p>
        </w:tc>
        <w:tc>
          <w:tcPr>
            <w:tcW w:w="5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акции по профилактике у детей и под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нистерство образова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18–2020 годы</w:t>
            </w:r>
          </w:p>
        </w:tc>
        <w:tc>
          <w:tcPr>
            <w:tcW w:w="28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формированность у несовершен-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тков  интернет-зависимости,  игровой  зависим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я;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летних граждан навыков ответ-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и, предупреждению рисков вовлечения в против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ы местного само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венного и безопасного поведе-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ную деятельность, порнографию и другие пра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вления;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я в современной информацион-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нарушения  с  использованием  информационн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е органи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-телекоммуникационной среде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лекоммуникационных технологий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ции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5660"/>
        <w:gridCol w:w="2980"/>
        <w:gridCol w:w="2140"/>
        <w:gridCol w:w="2820"/>
        <w:gridCol w:w="1000"/>
      </w:tblGrid>
      <w:tr>
        <w:trPr>
          <w:trHeight w:val="289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5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3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.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«Дней информационной безопасности»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олномоченный по пра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18–2020 годы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ие уровня информиро-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ам ребенка в Оренбург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анности участников о безопасном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ой области;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едении в медиапространстве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нистерство образова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я;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вление Роскомнадзо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 по Оренбургской обла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и;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ДН и ЗП Правительств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енбургской области 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ниципальных образова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й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.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месячника правовых знани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ДН и ЗП Правительств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18–2020 годы,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ие уровня информиро-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енбургской области 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ноябрь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анности участников о безопасном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ниципальных образова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едении в медиапространстве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й;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ы и учреждения си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емы профилактики без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дзорности и правона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шений Оренбургско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ласти;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олномоченный по пра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ам ребенка в Оренбург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ой области совместно с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рриториальными орга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ми федеральных орга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в исполнительной вла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и Оренбургской обла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и, Следственным управ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нием Следственног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тета Российской Фе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рации по Оренбургско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681" w:gutter="0" w:header="0" w:top="719" w:footer="0" w:bottom="4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19" w:hanging="0"/>
        <w:jc w:val="center"/>
        <w:rPr>
          <w:sz w:val="20"/>
          <w:szCs w:val="20"/>
        </w:rPr>
      </w:pPr>
      <w:r>
        <w:rPr>
          <w:sz w:val="20"/>
          <w:szCs w:val="20"/>
        </w:rPr>
        <w:t>8</w:t>
      </w:r>
    </w:p>
    <w:p>
      <w:pPr>
        <w:pStyle w:val="Normal"/>
        <w:spacing w:lineRule="exact" w:line="22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340"/>
        <w:gridCol w:w="4320"/>
        <w:gridCol w:w="2980"/>
        <w:gridCol w:w="2140"/>
        <w:gridCol w:w="2850"/>
        <w:gridCol w:w="15"/>
        <w:gridCol w:w="955"/>
      </w:tblGrid>
      <w:tr>
        <w:trPr>
          <w:trHeight w:val="289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38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.</w:t>
            </w:r>
          </w:p>
        </w:tc>
        <w:tc>
          <w:tcPr>
            <w:tcW w:w="5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тематических занятий по обучению де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нистерство образова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18–2020 годы</w:t>
            </w:r>
          </w:p>
        </w:tc>
        <w:tc>
          <w:tcPr>
            <w:tcW w:w="28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ие уровня информиро-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й  и  подростков  правилам ответственного и  без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я;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анности участников о безопасном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асного использования сети Интернет и мобильн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ВД России по Орен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едении в медиапространстве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сотовой) связи:  уроков медиабезопасности, прав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ргской област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х практикумов и инструктажей, интернет-уроко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тинаркотической  направленности  «Имею  прав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ть!», дискуссий, акций, конкурсов, викторин п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просам правовой ответственности несовершенн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тних, защите их прав и свобод; информировани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ей  о  специальных  программах  контроля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граничивающих  нежелательный  контент  на  д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шних компьютерах, о действующих в Российск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ниях помощи детям и их родителям 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учаях  интернет-угроз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5.</w:t>
            </w:r>
          </w:p>
        </w:tc>
        <w:tc>
          <w:tcPr>
            <w:tcW w:w="5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участия образовательных организаци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нистерство образова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18–2020 годы</w:t>
            </w:r>
          </w:p>
        </w:tc>
        <w:tc>
          <w:tcPr>
            <w:tcW w:w="28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о образовательных орга-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«Сетевичок»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федеральных мероприятиях, проектах, направлен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я;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заций, принявших участие в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ых на формирование навыков безопасного поведе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ы местного само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ях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я  детей  и  подростков  в  информационной  сред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вления;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квест  «Сетевичок»,  мероприятия  Национальног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е органи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йтинга «Страна молодых» и др.)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ции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6.</w:t>
            </w:r>
          </w:p>
        </w:tc>
        <w:tc>
          <w:tcPr>
            <w:tcW w:w="5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влечение  родителей  в  сетевое  взаимодействи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нистерство образова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18–2020 годы</w:t>
            </w:r>
          </w:p>
        </w:tc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ие уровня медиаграмот-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сайты школ, блоги педагогов, руководителей обра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я;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сти родителей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а (сайт)</w:t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овательных организаций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ы местного само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вления;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е органи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ции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7.</w:t>
            </w:r>
          </w:p>
        </w:tc>
        <w:tc>
          <w:tcPr>
            <w:tcW w:w="5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ние педагогическим сообществом Орен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нистерство образова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18–2020 годы</w:t>
            </w:r>
          </w:p>
        </w:tc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ргской области лучших практик федерального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я;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стирования </w:t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гионального уровней в сфере обеспечения инфор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ы местного само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ционной безопасности детей и подростко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вления;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е органи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ции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5660"/>
        <w:gridCol w:w="2980"/>
        <w:gridCol w:w="2140"/>
        <w:gridCol w:w="2925"/>
        <w:gridCol w:w="895"/>
      </w:tblGrid>
      <w:tr>
        <w:trPr>
          <w:trHeight w:val="289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5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7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3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8.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проблемных курсов, обучающих семи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нистерство образова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18 год</w:t>
            </w:r>
          </w:p>
        </w:tc>
        <w:tc>
          <w:tcPr>
            <w:tcW w:w="2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 классных руководи-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ров  для  руководителей  методических  объедине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я;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лей, педагогов-психологов, со-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й классных руководителей, педагогов-психологов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ударственное бюджет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иальных педагогов, прошедших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альных  педагогов  по  вопросам  безопасност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е учреждение дополни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ение на курсах, семинарах по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й среды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льного образования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просам безопасности образова-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Оренбургский областно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льной среды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орец творчества детей 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лодежи им. В.П. Поля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чко» (далее – ООДТДМ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м. В.П. Поляничко);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е колледж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енбургской области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0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дел III. Информационное просвещение совершеннолетних граждан о возможности защиты детей от информации,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5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чиняющей вред их здоровью и развитию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2.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практико-ориентированных семинаров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нистерство образова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18–2020 годы</w:t>
            </w:r>
          </w:p>
        </w:tc>
        <w:tc>
          <w:tcPr>
            <w:tcW w:w="2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 культуры безопас-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щаний для специалистов муниципальных орга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я;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сти пользователей сети Интер-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в, осуществляющих управление в сфере образова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ы местного само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т (детей, молодежи, педагогиче-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я,  руководителей  и  заместителей  руководителе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ого и родительского сообществ)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учебно-воспитательной работе образовательны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редством профилактики и про-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щения;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омство с законодательными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рмами, регламентирующими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просы информационной без-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1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exact" w:line="22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5256"/>
        <w:gridCol w:w="3118"/>
        <w:gridCol w:w="1843"/>
        <w:gridCol w:w="3563"/>
        <w:gridCol w:w="820"/>
      </w:tblGrid>
      <w:tr>
        <w:trPr>
          <w:trHeight w:val="289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5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7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43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асности несовершеннолетних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ждан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4.</w:t>
            </w:r>
          </w:p>
        </w:tc>
        <w:tc>
          <w:tcPr>
            <w:tcW w:w="5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 родительского  всеобуча  по  вопросам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нистерство образова-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18–2020 годы</w:t>
            </w:r>
          </w:p>
        </w:tc>
        <w:tc>
          <w:tcPr>
            <w:tcW w:w="3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 родителей, приняв-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я информационной безопасности детей с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я;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их участие во всеобуче (не менее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лью повышения уровня медиаграмотности роди-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ы местного само-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5 процентов)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лей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вления;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е органи-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ц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5.</w:t>
            </w:r>
          </w:p>
        </w:tc>
        <w:tc>
          <w:tcPr>
            <w:tcW w:w="5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гулярное обновление на сайтах образовательных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ы местного само-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18–2020 годы</w:t>
            </w:r>
          </w:p>
        </w:tc>
        <w:tc>
          <w:tcPr>
            <w:tcW w:w="3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ие уровня знаний всех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й информационных материалов по про-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вления;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ников образовательного про-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лемам  информационной  безопасности  для  всех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е органи-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сса по проблемам информаци-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ников образовательного процесс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ц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нной безопасност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8.</w:t>
            </w:r>
          </w:p>
        </w:tc>
        <w:tc>
          <w:tcPr>
            <w:tcW w:w="5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ниторинг процесса опубликования образователь-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вление Роскомнадзо-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18–2020 годы</w:t>
            </w:r>
          </w:p>
        </w:tc>
        <w:tc>
          <w:tcPr>
            <w:tcW w:w="3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о образовательных орга-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5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ыми  организациями  документов,  определяющих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 по Оренбургской обла-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заций, опубликовавших доку-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7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5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итику  в  отношении  обработки  персональных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и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нты, определяющие их полити-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нных  и  сведений  о  реализуемых  требованиях  к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 в отношении обработки персо-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щите персональных данных, на официальных сай-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ьных данных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х в сети Интернет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20" w:right="100" w:firstLine="708"/>
        <w:rPr>
          <w:sz w:val="20"/>
          <w:szCs w:val="20"/>
        </w:rPr>
      </w:pPr>
      <w:r>
        <w:rPr>
          <w:sz w:val="24"/>
          <w:szCs w:val="24"/>
        </w:rPr>
        <w:t>Примечание. Органы и организации, не входящие в систему исполнительных органов государственной власти Оренбургской области, участвуют в реализации плана по согласованию либо на договорной основе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57320</wp:posOffset>
                </wp:positionH>
                <wp:positionV relativeFrom="paragraph">
                  <wp:posOffset>294005</wp:posOffset>
                </wp:positionV>
                <wp:extent cx="1600200" cy="0"/>
                <wp:effectExtent l="0" t="5080" r="0" b="508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pt,23.15pt" to="437.55pt,23.15pt" ID="Shap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740" w:right="681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азовый"/>
    <w:qFormat/>
    <w:pPr>
      <w:widowControl w:val="false"/>
      <w:autoSpaceDE w:val="false"/>
      <w:bidi w:val="0"/>
    </w:pPr>
    <w:rPr>
      <w:rFonts w:ascii="Liberation Serif" w:hAnsi="Liberation Serif" w:eastAsia="Lohit Hindi;MS Mincho" w:cs="Liberation Serif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45:00Z</dcterms:created>
  <dc:creator>Windows User</dc:creator>
  <dc:description/>
  <dc:language>en-US</dc:language>
  <cp:lastModifiedBy>Пользователь Windows</cp:lastModifiedBy>
  <cp:lastPrinted>2018-12-18T15:44:00Z</cp:lastPrinted>
  <dcterms:modified xsi:type="dcterms:W3CDTF">2018-12-18T08:45:00Z</dcterms:modified>
  <cp:revision>2</cp:revision>
  <dc:subject/>
  <dc:title/>
</cp:coreProperties>
</file>