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учении обучающихся  с ограниченными возможностями здоровь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интегрированном классе</w:t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бюджетного общеобразовательного учреждения</w:t>
      </w:r>
    </w:p>
    <w:p>
      <w:pPr>
        <w:pStyle w:val="Style20"/>
        <w:shd w:fill="FFFFFF" w:val="clear"/>
        <w:spacing w:before="0" w:after="0"/>
        <w:ind w:firstLine="709"/>
        <w:jc w:val="center"/>
        <w:rPr/>
      </w:pPr>
      <w:r>
        <w:rPr>
          <w:b/>
          <w:color w:val="000000"/>
        </w:rPr>
        <w:t>Сухореченская основная  общеобразовательная школа</w:t>
      </w:r>
    </w:p>
    <w:p>
      <w:pPr>
        <w:pStyle w:val="Style20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b/>
          <w:color w:val="000000"/>
        </w:rPr>
        <w:t>Илекского района Оренбургской области 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2"/>
        <w:keepLines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определяет порядок реализации образовательных программ для детей с ограниченными возможностями здоровь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ющих адаптированные образовательные  программы в образовательной организации    разработано в соответствии с: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"Об образовании в Российской Федерации"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7 марта 2011 г. № 175 г. Москва "О государственной программе Российской Федерации "Доступная среда" на 2011-2015 годы"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Ф Департамент государственной политики в сфере защиты прав детей от 05.09.2013 года № 07-1317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10 апреля 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1 июня 2012 года N 761 "О национальной стратегии действий в интересах детей на 2012-2017 годы"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Ф от 30.05.2012 года № МД-583/19 "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"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Ф от 18 апреля 2008 г. № АФ-150/06 "О создании условий для получения образования детьми с ограниченными возможностями здоровья и детьми-инвалидами"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 июля 1998 года № 124-ФЗ "Об основных гарантиях прав ребёнка в Российской Федерации"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 ноября 1995 года № 181-ФЗ "О социальной защите инвалидов в Российской федерации"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нистерства образования и науки Российской Федерации от 19.12.2014 № 1598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бразования обучающихся с умственной отсталостью (интеллектуальными нарушениями), утвержденным приказом Министерства образования и науки Российской Федерации от 19.12.2014 № 1599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"О дополнительных мерах государственной поддержки инвалидов" (в ред. Указов Президента РФ от 09.09.1999 № 1186, от 24.09.2007 № 1216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ован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– форма организации образовательного процесса, при которой обучение и воспитание детей с ограниченными возможностями здоровья осуществляется в учреждениях, осуществляющих реализацию общеобразовательных программ, в едином потоке с нормально развивающимися сверстниками.</w:t>
      </w:r>
    </w:p>
    <w:p>
      <w:pPr>
        <w:pStyle w:val="Normal"/>
        <w:tabs>
          <w:tab w:val="clear" w:pos="708"/>
          <w:tab w:val="left" w:pos="-54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клюзивным образованием </w:t>
      </w:r>
      <w:r>
        <w:rPr>
          <w:rFonts w:cs="Times New Roman" w:ascii="Times New Roman" w:hAnsi="Times New Roman"/>
          <w:sz w:val="24"/>
          <w:szCs w:val="24"/>
        </w:rPr>
        <w:t xml:space="preserve">в настоящем Положении понимается обучение в совместной образовательной среде детей с ограниченными возможностями здоровья и детей, не имеющих таких ограничений, посредством обеспечения детям с ограниченными возможностями здоровья условий обучения и социальной адаптации, не снижающих в целом уровень образования для детей, не имеющих таковых ограничений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4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нтегрированного образования – обеспечение доступа к качественному образованию детей с ограниченными возможностями здоровья, необходимого для их максимальной адаптации и полноценной интеграции в обществ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интегрирован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психолого</w:t>
        <w:softHyphen/>
        <w:t>педагогического и медико</w:t>
        <w:softHyphen/>
        <w:t xml:space="preserve">социального сопровождения обучающихся, воспитанников в образовательном учреждении с целью максимальной коррекции недостатков их психофизического разви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  освоение обучающимися, воспитанниками образовательных программ в соответствии с государственным образовательным стандартом; </w:t>
      </w:r>
    </w:p>
    <w:p>
      <w:pPr>
        <w:pStyle w:val="Style20"/>
        <w:spacing w:before="0" w:after="0"/>
        <w:ind w:firstLine="709"/>
        <w:jc w:val="both"/>
        <w:rPr/>
      </w:pPr>
      <w:r>
        <w:rPr/>
        <w:t>  </w:t>
      </w:r>
      <w:r>
        <w:rPr/>
        <w:t xml:space="preserve">-  формирование у всех участников образовательного процесса толерантного отношения к проблемам детей с ограниченными возможностями здоровья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-540" w:leader="none"/>
        </w:tabs>
        <w:spacing w:before="0" w:after="0"/>
        <w:ind w:left="0" w:firstLine="709"/>
        <w:jc w:val="both"/>
        <w:rPr/>
      </w:pPr>
      <w:r>
        <w:rPr/>
        <w:t>Обучение детей с ограниченными возможностями здоровья в образовательной организации может быть организовано в форме интегрированного обучения независимо от вида ограничений здоровь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-540" w:leader="none"/>
        </w:tabs>
        <w:spacing w:before="0" w:after="0"/>
        <w:ind w:left="0" w:firstLine="709"/>
        <w:jc w:val="both"/>
        <w:rPr/>
      </w:pPr>
      <w:r>
        <w:rPr/>
        <w:t>Интегрированное обучение организуется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-540" w:leader="none"/>
        </w:tabs>
        <w:spacing w:before="0" w:after="0"/>
        <w:ind w:left="0" w:firstLine="709"/>
        <w:jc w:val="both"/>
        <w:rPr/>
      </w:pPr>
      <w:r>
        <w:rPr/>
        <w:t xml:space="preserve">посредством совместного обучения детей с ограниченными возможностями здоровья и детей, не имеющих таких ограничений, в одном классе образовательной организации (инклюзивное обучение);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-540" w:leader="none"/>
        </w:tabs>
        <w:spacing w:before="0" w:after="0"/>
        <w:ind w:left="0" w:firstLine="709"/>
        <w:jc w:val="both"/>
        <w:rPr/>
      </w:pPr>
      <w:r>
        <w:rPr/>
        <w:t xml:space="preserve">посредством функционирования класса для детей с ограниченными возможностями здоровья в образовательной организации для детей, не имеющих  таких ограничений или имеющих другие ограничения здоровья. </w:t>
      </w:r>
    </w:p>
    <w:p>
      <w:pPr>
        <w:pStyle w:val="Style20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/>
        <w:t xml:space="preserve">Интегрированное обучение детей с ограниченными возможностями здоровья в образовательной организации является приоритетной формой организации образовательного процесса (по сравнению с обучением в специальном (коррекционном) образовательном учреждении). </w:t>
      </w:r>
    </w:p>
    <w:p>
      <w:pPr>
        <w:pStyle w:val="Style20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/>
        <w:t xml:space="preserve">Допускается сочетание интегрированной формы организации образовательного процесса с другими формами, при наличии указания на это в заключение ПМП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Организация интегрированного обу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и организации совместного обучения детей с ограниченными возможностями здоровья, которым рекомендованы специальные (коррекционные) программы обучения  и детей, не имеющих таких ограничений, могут создаваться классы интегрированного обуч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ласс с интегрированным обучением открывается на 1 сентября нового учебного года приказом директора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ПМП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я родителей (законных представителей) об интегрированном обучении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наличии специальной педагогической помощи обучающимся, поступившим на интегрированное обучени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 Прием обучающихся с ограниченными возможностями здоровья в образовательную организацию на интегрированную форму обучения (специальные классы или совместное обучение с нормально развивающимися сверстниками) осуществляется на основании рекомендаций   ПМПК по выбору образовательной программы и формы обучения, а также заявления родителей (законных представителей) и оформляется приказом директ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 Наполняемость класса интегрированного обучения составляет не боле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 человек, количество обучающихся с ограниченными возможностями здоровья не должно превышать 3-4 человек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екомендуется   организация двухразового питания и проведение необходимых оздоровит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 При организации интегрированного обучения образовательная организация обяз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ть локальные акты учреждения, регламентирующие деятельность по организации интегрированного обучения по адаптированным образовательным программ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пециальную помощь обучающимся, включенным в интегрированное обучение (обеспечить наличие учителя-дефектолога, других специальных педагогов, либо согласовать работу с  ПМПК  на оказание специальной помощ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индивидуальные учебные планы на каждого ребенка с ограниченными возможностями здоровь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материальную базу, соответствующую адаптированным образовательным программам обучения и обязательную  реализацию учебного плана в части профессионально-трудов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документацию, позволяющую отследить прохождение образовательной программы, динамику обучения ребенка, его коррекционную подготовку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лановую подготовку (переподготовку) кадров для работы с детьми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едовать рекомендациям, содержащимся в заключении областной ПМПК, выполнять требования адаптированных образовате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бразовательный процесс и итоговая аттестац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разовательный  процесс  в  классах интегрированного обучения  осуществляется в соответствии с уровнями общеобразовательных программ трех уровней общего образова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– начальное общее образование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 (нормативный срок освоения 4 года)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ень – основное общее образование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 (нормативный срок освоения 5 лет)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составления индивидуального учебного плана на текущий учебный год для организации интегрированного обучения детей  с ограниченными возможностями здоровья используется базисный учебный план специальных (коррекционных) образовательных учреждений, а так же с 1 сентября 2016 г использовать Федеральный государственный образовательный стандарт начального общего образования обучающихся с ограниченными возможностями здоровья, утвержденным приказом Министерства образования и науки Российской Федерации от 19.12.2014 № 1598; Федеральный государственный образовательный стандарт образования обучающихся с умственной отсталостью (интеллектуальными нарушениями), утвержденным приказом Министерства образования и науки Российской Федерации от 19.12.2014 № 1599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Специфика образовательного процесса в классах интегрированного обучения  состоит в организации индивидуальных и групповых коррекционно-развивающих занятий для детей с ограниченными возможностями здоровь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в интегрированных классах составляется с учетом необходимости проведения дополнительных коррекционно</w:t>
        <w:softHyphen/>
        <w:t xml:space="preserve">-развивающих и предметных занятий, предусмотренных индивидуальными учебными планами, а также повышенной утомляемости обучающихся с ограниченными возможностями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бучение организуется как по общим, так и по специальным учебникам, соответствующим программе обучения.  Решение по этому вопросу принимает учитель, согласовать его с методическим советом и администрацией образовательной организации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знаний учащихся с ограниченными возможностями здоровья в классах интегрированного обучения осуществляется в соответствии с программой об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с учетом особенностей развития ребенка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омежуточной аттестации обучающихся с ограниченными возможностями здоровья принимает педагогический совет образовательной организаци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4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и 9 класса, обучавшиеся по адаптированным образовательным программам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) успешно освоившие курс основной школы, получают документ государственного образца о получении основного обще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и 9 класса, обучавшиеся по адаптированным образовательным программам(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а) сдают экзамен или проходят собеседование (по решению педагогического совета образовательной организации) по трудовому обучению,  и получают свидетельство установленного образца.  </w:t>
      </w:r>
    </w:p>
    <w:p>
      <w:pPr>
        <w:pStyle w:val="Footnote"/>
        <w:tabs>
          <w:tab w:val="clear" w:pos="708"/>
          <w:tab w:val="left" w:pos="-360" w:leader="none"/>
          <w:tab w:val="left" w:pos="11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V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адровое обеспечение образовательного процесс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работы в системе инклюзивного образования отбираются педагоги, имеющие профессиональн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Специалисты должны знать основы специальной психологии и коррекционной педагогики, приемы коррекционной учебно-воспитательной работы, требующей в обязательном порядке реализации дидактических принципов индивидуального и дифференцированного подходов, развивающего, наглядного и практического характера обуч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боты в классах  интегрированного обучения назначаются педагоги, прошедшие специальную курсовую  подготовку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основании Постановления администрации Илекского района Оренбургской области от 21.08.2015 г  №  746-п «Об утверждении Примерных типовых штатов муниципальных   образовательных организаций Илекского района» в штатное расписание образовательной организации при наличии в нем классов (класса) интегрированного обучения вводится, при наличии в них не менее 6 детей с ограниченными возможностями здоровья может быть введена 1 единица должности учителя-дефектолога; должность учителя-логопеда устанавливается при наличии обучающихся, имеющих нарушения в развитии устной и письменной речи из расчета 1 единица на каждые 12 учащихся с тяжелыми нарушениями речи или на каждые 15 учащихся с нарушениями фонетического строя речи; должность социального педагога устанавливается (при наличии специалистов соответствующей квалификации) в общеобразовательных организациях из расчета количества учащихся:  от 200 до 499 человек – 0,5 единицы,  от 500 и более  человек – 1 единица; должность педагога-психолога устанавливается из расчета: 500 и более учащихся - 1 единица; от 100 до 499 учащихся – 0,5 единицы; менее 100 учащихся – 0,25 единицы,  при наличии специалистов имеющих специальное психологическое образова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едагогическим работникам, осуществляющим обучение детей  с ограниченными возможностями здоровья  в интегрированном классе устанавливается доплата, размер которой определяется Положением об оплате труда МБОУ Сухореченская ООШ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1125"/>
      </w:pPr>
    </w:lvl>
    <w:lvl w:ilvl="2">
      <w:start w:val="1"/>
      <w:numFmt w:val="decimal"/>
      <w:lvlText w:val="%1.%2.%3."/>
      <w:lvlJc w:val="left"/>
      <w:pPr>
        <w:tabs>
          <w:tab w:val="num" w:pos="2251"/>
        </w:tabs>
        <w:ind w:left="2251" w:hanging="1125"/>
      </w:pPr>
    </w:lvl>
    <w:lvl w:ilvl="3">
      <w:start w:val="1"/>
      <w:numFmt w:val="decimal"/>
      <w:lvlText w:val="%1.%2.%3.%4."/>
      <w:lvlJc w:val="left"/>
      <w:pPr>
        <w:tabs>
          <w:tab w:val="num" w:pos="2814"/>
        </w:tabs>
        <w:ind w:left="2814" w:hanging="1125"/>
      </w:pPr>
    </w:lvl>
    <w:lvl w:ilvl="4">
      <w:start w:val="1"/>
      <w:numFmt w:val="decimal"/>
      <w:lvlText w:val="%1.%2.%3.%4.%5."/>
      <w:lvlJc w:val="left"/>
      <w:pPr>
        <w:tabs>
          <w:tab w:val="num" w:pos="3377"/>
        </w:tabs>
        <w:ind w:left="3377" w:hanging="1125"/>
      </w:pPr>
    </w:lvl>
    <w:lvl w:ilvl="5">
      <w:start w:val="1"/>
      <w:numFmt w:val="decimal"/>
      <w:lvlText w:val="%1.%2.%3.%4.%5.%6."/>
      <w:lvlJc w:val="left"/>
      <w:pPr>
        <w:tabs>
          <w:tab w:val="num" w:pos="3940"/>
        </w:tabs>
        <w:ind w:left="3940" w:hanging="1125"/>
      </w:pPr>
    </w:lvl>
    <w:lvl w:ilvl="6">
      <w:start w:val="1"/>
      <w:numFmt w:val="decimal"/>
      <w:lvlText w:val="%1.%2.%3.%4.%5.%6.%7."/>
      <w:lvlJc w:val="left"/>
      <w:pPr>
        <w:tabs>
          <w:tab w:val="num" w:pos="4818"/>
        </w:tabs>
        <w:ind w:left="48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381"/>
        </w:tabs>
        <w:ind w:left="538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04"/>
        </w:tabs>
        <w:ind w:left="630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12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8:00Z</dcterms:created>
  <dc:creator>User</dc:creator>
  <dc:description/>
  <dc:language>en-US</dc:language>
  <cp:lastModifiedBy>Пользователь Windows</cp:lastModifiedBy>
  <cp:lastPrinted>2016-04-13T06:53:00Z</cp:lastPrinted>
  <dcterms:modified xsi:type="dcterms:W3CDTF">2017-04-21T09:48:00Z</dcterms:modified>
  <cp:revision>2</cp:revision>
  <dc:subject/>
  <dc:title/>
</cp:coreProperties>
</file>