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я готовности школы к введению инклюзивного образован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ст - опросник)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ждый критерий оценивается в баллах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 балла – наличие,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балл – наличие при ненадлежащем количестве или качестве, </w:t>
      </w:r>
    </w:p>
    <w:p>
      <w:pPr>
        <w:pStyle w:val="Style16"/>
        <w:spacing w:lineRule="auto" w:line="276"/>
        <w:jc w:val="both"/>
        <w:rPr/>
      </w:pPr>
      <w:r>
        <w:rPr/>
        <w:t>0 баллов – отсутств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  <w:gridCol w:w="930"/>
      </w:tblGrid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Индивидуальный режим обуч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Индивидуальный подход на урока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Наличие индивидуальных программ обуч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Наличие индивидуальных занятий с учителе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Наличие индивидуальных занятий узких специалис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Ранняя профориент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Осуществление индивидуального подхода при контроле над домашними задания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Специально организованные занятия по коммуникативному развитию, психотерапевтические занятия, занятия по развитию речи и познавательных способносте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Специальная подготовка педагог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Наличие специализированных программ обучения, их учет в организации педагогического процесс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Наличие методических материалов (поурочные разработки, планирование, конспекты занятий, технологические карты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Наличие специализированных периодических издан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Наличие специальных практических семинаров по вопросам обучения детей с инвалидностью или методические объедин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Организация проведения дополнительных индивидуальных занятий с деть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Школьный автобу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 баллы суммируются и, в соответствии, с этой суммой выводился уровень готовности школы к инклюзивному образованию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– 27-30 баллов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– 18 -26 баллов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– 9 – 17 баллов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0 – 8 балл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6:50:00Z</dcterms:created>
  <dc:creator>Настёна</dc:creator>
  <dc:description/>
  <dc:language>en-US</dc:language>
  <cp:lastModifiedBy>Пользователь Windows</cp:lastModifiedBy>
  <dcterms:modified xsi:type="dcterms:W3CDTF">2017-04-01T16:50:00Z</dcterms:modified>
  <cp:revision>2</cp:revision>
  <dc:subject/>
  <dc:title/>
</cp:coreProperties>
</file>