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нотация к рабочей программе по математике 7 класс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математике предназначена для 7 класса </w:t>
      </w:r>
      <w:r>
        <w:rPr>
          <w:rFonts w:cs="Times New Roman" w:ascii="Times New Roman" w:hAnsi="Times New Roman"/>
          <w:color w:val="000000"/>
          <w:spacing w:val="6"/>
        </w:rPr>
        <w:t>общеобразовательных организаций и составлена на основе: «Сборника рабочих программ. Алгебра. 7-9 классы», М.: Просвещение, 2018, сост: Т.А. Бурмистрова и «Сборника рабочих программ. Геометрия 7-9 классы», М.: Просвещение, 2016г, сост: В.Ф. Бутузов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разработана на основе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от 29.12.2012 г. № 273-ФЗ «Об образовании в Российской Федерации» (с изм., внесенными Федеральными законами от 04.06.2014 г. № 145-ФЗ; от 06.04.2015 г. № 68-ФЗ) //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vv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nsult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ar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 //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nsult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;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ar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г. № 30067) // </w:t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nsult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ar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Постановления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; Изменений № 2, утв. Постановлением Главного государственного санитарного врача Российской Федерации от 25.12.2013 г. № 72; Изменений № 3, утв. Постановлением Главного государственного санитарного врача РФ от 24.11.2015 г. № 81) // </w:t>
      </w:r>
      <w:hyperlink r:id="rId8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nsult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; </w:t>
      </w:r>
      <w:hyperlink r:id="rId9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ar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а Министерства образования и пауки Российской Федерации от 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оссии 15.01.2010 г. № 15987) // </w:t>
      </w:r>
      <w:hyperlink r:id="rId10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nsult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; </w:t>
      </w:r>
      <w:hyperlink r:id="rId11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aran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оссийской Федерации от 17.12.2010 г. № 1897 (в ред. Приказов Минобрнауки России от 29.12.2014 г. № 1644; от 31.12.2015 г. № 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 // http://www.consultant.ru/;http://www.garant.ru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сновной образовательной программы основного общего образования МБОУ Сухореченская основная ш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Учебного плана основного общего образования МБОУ Сухореченская основная  школа на 2018-2019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математике для общеобразовательных  организаций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, в которой конкретизируются общие цели основного общего образования с учётом специфики учебного предмета «Математ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ста учебного предмета «Математика» в учебном пл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ем учебного предмета «Математ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с указанием количества часов, отводимых на изучение каждой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учебного предмета «Мате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2"/>
          <w:szCs w:val="22"/>
        </w:rPr>
        <w:t>Приложение № 1 «К</w:t>
      </w:r>
      <w:r>
        <w:rPr>
          <w:bCs/>
          <w:sz w:val="22"/>
          <w:szCs w:val="22"/>
        </w:rPr>
        <w:t>ритерии оценивания  знаний, умений и навыков обучающихся по математике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  <w:r>
        <w:rPr>
          <w:bCs/>
          <w:sz w:val="22"/>
          <w:szCs w:val="22"/>
        </w:rPr>
        <w:t>«О</w:t>
      </w:r>
      <w:r>
        <w:rPr>
          <w:sz w:val="22"/>
          <w:szCs w:val="22"/>
        </w:rPr>
        <w:t>писание учебно-методического и материально-технического обеспечения образовательного процесса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«Контрольно-измерительные материалы. Кодификатор элементов содержания для проведения контрольных работ по математике в 7 классе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авторских программ и учебно-методического комплекса обусловлен с преемственностью целей образования, логикой внутрипредметных связей, а также с возрастными особенностями развития учащихся, и опираются на умения и навыки учащихся, полученные на уроках математики в 5-6 клас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в направлении личностного развития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в метапредметном направлен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в предметном направлен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-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в ходе освоения содержания курса учащиеся п о л у ч а ю т   в о з м о ж н о с т 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курса геометр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азвивать пространственное мышление и математическую культуру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учить ясно и точно излагать свои мысл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мочь приобрести опыт исследователь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7 класса изучит следующие разделы: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йствительные числа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Алгебраические выражени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инейные уравнения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вторение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е геометрические сведения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реугольники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араллельные прямые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оотношения между сторонами и углами треугольника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вторение. Решение задач 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в 7 классе: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Действительные числа</w:t>
      </w:r>
    </w:p>
    <w:p>
      <w:pPr>
        <w:pStyle w:val="Normal"/>
        <w:ind w:firstLine="709"/>
        <w:jc w:val="both"/>
        <w:rPr/>
      </w:pPr>
      <w:r>
        <w:rPr>
          <w:bCs/>
          <w:i/>
          <w:spacing w:val="-10"/>
          <w:sz w:val="22"/>
          <w:szCs w:val="22"/>
        </w:rPr>
        <w:t>ученик научится</w:t>
      </w:r>
      <w:r>
        <w:rPr>
          <w:bCs/>
          <w:spacing w:val="-10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 xml:space="preserve">Оперировать понятиями: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понимать и объяснять смысл позиционной записи натурального числа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вычисления, в том числе с использованием приемов рациональных вычислений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округление рациональных чисел с заданной точностью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сравнивать рациональные и иррациональные числа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представлять рациональное число в виде десятичной дроби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упорядочивать числа, записанные в виде обыкновенной и десятичной дроби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находить НОД и НОК чисел и использовать их при решении задач.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углубить и развить представления о натуральных числах и свойствах делим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научит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развить и углубить знания о десятичной записи действительных чисел (периодические  и непериодические  дроби)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Алгебраические выражения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 xml:space="preserve">Ученик научится: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делять квадрат суммы и разности одночленов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раскладывать на множители квадратный   трехчлен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преобразования и действия с числами, записанными в стандартном виде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 xml:space="preserve">понимать смысл записи числа в стандартном виде;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оперировать на базовом уровне понятием «стандартная запись числа».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научиться выполнять многошаговые преобразования рациональных выражений, применяя широкий набор способов и прием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рименять тождественные преобразования для решения задач из различных разделов курса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Уравнения (Линейные уравнения)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Ученик научится: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оперировать на базовом уровне понятиями: равенство, числовое равенство, уравнение, корень уравнения, решение уравнения.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проверять справедливость числовых равенств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решать системы несложных линейных уравнений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 xml:space="preserve">проверять, является ли данное число решением уравнения 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решать простые и сложные задачи, а также задачи повышенной трудности и выделять их математическую основу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распознавать разные виды и типы задач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использовать разные краткие записи как модели текстов сложных задач и задач повышенной сложности для построения поисковой схемы и решения задач, выбирать оптимальную для рассматриваемой в задаче ситуации модель текста задачи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знать и применять три способа поиска решения задач (от требования к условию и от условия к требованию, комбинированный)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делять этапы решения задачи и содержание каждого этапа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анализировать затруднения при решении задач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решать логические задачи разными способами, в том числе, с двумя блоками.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овладеть основными методами решения сюжетных задач: арифметический, алгебраический.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конструировать задачные ситуации, приближенные к реальной действительности.</w:t>
      </w:r>
    </w:p>
    <w:p>
      <w:pPr>
        <w:pStyle w:val="Normal"/>
        <w:ind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•</w:t>
      </w:r>
      <w:r>
        <w:rPr>
          <w:bCs/>
          <w:spacing w:val="-10"/>
          <w:sz w:val="22"/>
          <w:szCs w:val="22"/>
        </w:rPr>
        <w:tab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ind w:firstLine="709"/>
        <w:jc w:val="both"/>
        <w:rPr>
          <w:bCs/>
          <w:i/>
          <w:i/>
          <w:spacing w:val="-10"/>
          <w:sz w:val="22"/>
          <w:szCs w:val="22"/>
        </w:rPr>
      </w:pPr>
      <w:r>
        <w:rPr>
          <w:bCs/>
          <w:i/>
          <w:spacing w:val="-10"/>
          <w:sz w:val="22"/>
          <w:szCs w:val="22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овладеть специальными приемами решения уравнений и систем уравне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bCs/>
          <w:spacing w:val="-10"/>
          <w:sz w:val="22"/>
          <w:szCs w:val="22"/>
        </w:rPr>
        <w:t>применять графическое представление для исследования уравнений, систем уравнений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ометр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ые геометрические сведе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Выпускник научиться</w:t>
      </w:r>
      <w:r>
        <w:rPr>
          <w:b/>
          <w:iCs/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языком геометрии для описания предметов окружающего мира и их конфигу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свойства измерения длин и углов при решении задач на нахождение длин отрезков и градусной меры уг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ходить градусную меру углов, применяя определения и свойства смежных и вертикальных углов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ыпускник получит возможность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опыт применения алгебраического аппарата при решении геометрических задач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угольники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Выпускник научиться</w:t>
      </w:r>
      <w:r>
        <w:rPr>
          <w:b/>
          <w:i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аходить значения длин линейных элементов фигур, градусную меру углов от 0º до 180º, применяя определения, свойства и признаки фигур и их элементов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ешать задачи на доказательство, опираясь на изученные свойства фигур и применяя изученные методы доказательства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ыпускник получит возможность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риобрести опыт применения алгебраического аппарата при решении геометрических задач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аллельные прямые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Выпускник научиться</w:t>
      </w:r>
      <w:r>
        <w:rPr>
          <w:b/>
          <w:i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аходить градусную меру углов от 0º до 180º, применяя определения, свойства и признаки фигур и их элементов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ешать задачи на доказательство, опираясь на изученные свойства фигур и применяя изученные методы доказательст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ыпускник получит возможность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риобрести опыт применения алгебраического аппарата при решении геометрических зада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ть методом от противного для решения задач на доказательств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ношения между сторонами и углами треугольника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Выпускник научиться</w:t>
      </w:r>
      <w:r>
        <w:rPr>
          <w:b/>
          <w:i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аходить градусную меру углов от 0º до 180º, применяя определения, свойства и признаки фигур и их элементов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ешать задачи на доказательство, опираясь на изученные свойства фигур и применяя изученные методы доказательства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ыпускник получит возможность</w:t>
      </w:r>
      <w:r>
        <w:rPr>
          <w:b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приобрести опыт применения алгебраического аппарата при решении геометрических зада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ть методом от противного для решения задач на доказа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ть традиционной схемой решения задач на построение с помощью циркуля и линейки: анализ, построение, доказательство, исследова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опыт исследования свойств планиметрических фигур с помощью компьютерных програм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40"/>
      <w:jc w:val="center"/>
    </w:pPr>
    <w:rPr>
      <w:rFonts w:ascii="Microsoft Sans Serif" w:hAnsi="Microsoft Sans Serif" w:eastAsia="Microsoft Sans Serif" w:cs="Microsoft Sans Serif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9:00Z</dcterms:created>
  <dc:creator>1</dc:creator>
  <dc:description/>
  <dc:language>en-US</dc:language>
  <cp:lastModifiedBy>Пользователь</cp:lastModifiedBy>
  <dcterms:modified xsi:type="dcterms:W3CDTF">2019-04-1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