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205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55"/>
        <w:gridCol w:w="3715"/>
        <w:gridCol w:w="3828"/>
      </w:tblGrid>
      <w:tr>
        <w:trPr>
          <w:trHeight w:val="4253" w:hRule="atLeast"/>
        </w:trPr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94665" cy="6343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73" t="-57" r="-73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634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казенное учреждение</w:t>
            </w:r>
          </w:p>
          <w:p>
            <w:pPr>
              <w:pStyle w:val="Normal"/>
              <w:keepNext w:val="true"/>
              <w:keepLines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 образования</w:t>
            </w:r>
          </w:p>
          <w:p>
            <w:pPr>
              <w:pStyle w:val="Normal"/>
              <w:keepNext w:val="true"/>
              <w:keepLines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и</w:t>
            </w:r>
          </w:p>
          <w:p>
            <w:pPr>
              <w:pStyle w:val="Normal"/>
              <w:keepNext w:val="true"/>
              <w:keepLines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лекского района</w:t>
            </w:r>
          </w:p>
          <w:p>
            <w:pPr>
              <w:pStyle w:val="Normal"/>
              <w:keepNext w:val="true"/>
              <w:keepLines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енбург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Октябрьская,21</w:t>
            </w:r>
          </w:p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с.Илек,Оренбургской области,4613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(35337) 2-21-72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с 2-21-72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 № 249-р  от 20.12.2022  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uppressAutoHyphens w:val="true"/>
              <w:rPr/>
            </w:pPr>
            <w:r>
              <w:rPr/>
              <w:t>Об организации и проведении зимних каникул обучающихся в 2022-2023 учебном году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uppressAutoHyphens w:val="true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1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С целью организованного проведения зимних каникул обучающихся в 2022-2023 учебном году, предупреждения безнадзорности, правонарушений и травматизма среди несовершеннолетних и исполнения приказа министерства образования Оренбургской области № 01-21/1845 от 14.12.2022 г. «О мерах по организации и проведению зимних каникул обучающихся в 2022-2023 учебном году» п р и к а з ы в а ю:</w:t>
      </w:r>
    </w:p>
    <w:p>
      <w:pPr>
        <w:pStyle w:val="Normal"/>
        <w:jc w:val="both"/>
        <w:rPr/>
      </w:pPr>
      <w:r>
        <w:rPr>
          <w:sz w:val="28"/>
          <w:szCs w:val="28"/>
        </w:rPr>
        <w:t>1. Утвердить межведомственный план мероприятий по организации и проведению зимних каникул в 2022 – 2023 учебном году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Главному специалисту отдела образования (Иващенко Е.В.) осуществлять общую координацию вопросов организации и проведения зимних каникул обучающихся, контроль за деятельностью общеобразовательных организаций, организаций дополнительного образования. Организовать освещение хода зимних каникул школьников в средствах массовой информации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 течение всего периода</w:t>
      </w:r>
    </w:p>
    <w:p>
      <w:pPr>
        <w:pStyle w:val="Normal"/>
        <w:jc w:val="both"/>
        <w:rPr/>
      </w:pPr>
      <w:r>
        <w:rPr>
          <w:sz w:val="28"/>
          <w:szCs w:val="28"/>
        </w:rPr>
        <w:t>3. Руководителям общеобразовательных организаций, директорам организаций дополнительного образования принять меры по максимальному охвату обучающихся в период зимних каникул, в том числе в дистанционном формате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 течение всего пери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ровести совещание с руководителями ОО, в том числе с привлечением представителей заинтересованных ведомств по вопросам безопасности в новогодние праздники и каникулярный период, профилактики негативных явлений в детско- подростковой среде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о 30 декабря 2022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Организовать на базе МБУ ДО «Дом творчества» работу дистанционного консультационного пункта для оказания методической помощи  по организации и проведению зимних каникул обучающихся по своим профилям, в том числе по вопросам организации полезной занятости обучающихся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 течение всего периода.</w:t>
      </w:r>
    </w:p>
    <w:p>
      <w:pPr>
        <w:pStyle w:val="Normal"/>
        <w:jc w:val="both"/>
        <w:rPr/>
      </w:pPr>
      <w:r>
        <w:rPr>
          <w:sz w:val="28"/>
          <w:szCs w:val="28"/>
        </w:rPr>
        <w:t>6.  Руководителям О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1. Разработать планы мероприятий с обучающимися в период каникул в том числе с применением электронного обучения и дистанционных образовательных технологий с учетом интересов обучающихся и их родителей, календаря образовательных событий, приуроченных к государственным и национальным праздникам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>6.2. Провести родительские собрания, заседания органов ученического самоуправления, детских общественно- правовых палат с обсуждением актуальных вопросов безопасности дорожного движения, поведения в природной среде, предупреждения экстремизма в детско – подростковой и молодежной среде, обеспечения информационной безопасности несовершеннолетн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3. Организовать постоянное информирование обучающихся и их родителей о деятельности служб экстренной помощи с обязательным указанием бесплатного анонимного общероссийского детского телефона доверия 8-800-2000-122, линии доверия для детей, подростков и их родителей 8-353-290-11-50 по вопросам оказания психологической и информационной помощи по проблемам безопасного использования Интеренета и мобильной связ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4. Продолжить работу по психолого-педагогическому просвещению родителей об актуальных проблемах воспитания и социализации детей </w:t>
        <w:br/>
        <w:t xml:space="preserve">и подростков с участием сотрудников правоохранительных органов, психологов и других специалистов, уделив особое внимание проблемам медиабезопасности несовершеннолетних, защите их от негативного контента в сети Интернет, предупреждению вовлечения их в деятельность деструктивных молодежных групп, профилактике суицидальных настроений в детско-подростковой среде, детского травматизм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5. Обеспечить качественное содержание воспитательной работы с детьми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- обеспечить максимальную занятость обучающихся в каникулярный период, включая постоянную работу по реализации программ воспитания, мероприятий, кружков, организации дополнительного образования детей, в том числе с применением электронного обучения и дистанционных образовательных технологи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создать необходимые условия для проведения работы по гигиеническому воспитанию обучающихся, популяризации навыков здорового образа жизни, профилактике алкоголизма, наркомании, табакокурения, по профилактике новой коронавирусной инфекции, в том числе с применением электронного обучения и дистанционных образовательных технологи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6. Информацию о ежедневной занятости в каникулярный период учащихся, состоящих на всех видах учета, предоставить в отдел образования до 23 декабря 2022 года Тришмак С.П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7. Организовать информационное сопровождение хода зимних каникул в СМИ, на информационных стендах в микрорайонах и ОО, </w:t>
      </w:r>
      <w:r>
        <w:rPr>
          <w:b/>
          <w:sz w:val="28"/>
          <w:szCs w:val="28"/>
        </w:rPr>
        <w:t>школьных Интернет-сайтах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 течение всего периода</w:t>
      </w:r>
    </w:p>
    <w:p>
      <w:pPr>
        <w:pStyle w:val="Normal"/>
        <w:jc w:val="both"/>
        <w:rPr/>
      </w:pPr>
      <w:r>
        <w:rPr>
          <w:sz w:val="28"/>
          <w:szCs w:val="28"/>
        </w:rPr>
        <w:t>6.8. Определить педагога для взаимодействия с родителями (законными представителями) обучающихся, ежедневной прозвонкой семей находящихся в социально- опасном положении по вопросам занятости детей, проведения инструктажей, индивидуальных бесед и консультаций с обязательным доведением до родителей информации о смертности от токсикомании, памяток по профилактике сниффинга, предупреждением их об ответственности за жизнь и здоровье детей в период каникул, о соблюдении правил дорожного движения, о недопущении оставления детей в травмоопасных местах и ситуация, представляющих угрозу их жизни и здоровью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о 25 декабря 202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.9. Взять под личный контроль вопрос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ия инструктажей учащихся о мерах предосторожности и поведения на дорогах, у открытых водоёмов, в местах массового скопления людей, при чрезвычайных обстоятельств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родительских собраний, инструктажей, индивидуальных бесед и консультаций с обязательным доведением до родителей информации о смертности от токсикомании, памяток по профилактике сниффинга, предупреждением их об ответственности за жизнь и здоровье детей в период каникул, о недопущении оставления детей в травмоопасных местах и ситуациях, представляющих угрозу их жизни и здоровью;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 течение всего пери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незамедлительном информировании отдела образования обо всех несчастных случаях с детьми и чрезвычайных происшествиях в период зимних каникул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 течение всего пери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9. Обеспечить своевременное предоставление предварительной информации до 28 декабря  2022 года, с указанием процента охвата, об итогах проведения зимних каникул школьников до 11 января 2023 года, информации о занятости детей, стоящих на всех видах учета - до 23 декабря 202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10. Составить график дежурства персонала в дни зимних каникул с указанием сотовых телефонов и предоставить в отдел образования до 23 декабря 2022 года Щапову С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 Контроль за исполнением настоящего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Заведующий отделом образования                                      С.Н. Павлыч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риказу № 249 –р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0.12.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ежведомственный план подготовки и проведения новогодних праздничных 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мероприятий в Илекском районе в 2022-2023 годах</w:t>
      </w:r>
    </w:p>
    <w:p>
      <w:pPr>
        <w:pStyle w:val="Normal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tbl>
      <w:tblPr>
        <w:tblW w:w="15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451"/>
        <w:gridCol w:w="8"/>
        <w:gridCol w:w="3638"/>
        <w:gridCol w:w="36"/>
        <w:gridCol w:w="3545"/>
        <w:gridCol w:w="2410"/>
        <w:gridCol w:w="2372"/>
        <w:gridCol w:w="15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  <w:tab w:val="left" w:pos="11940" w:leader="none"/>
                <w:tab w:val="left" w:pos="1293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время проведения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        мероприятия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и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  <w:tab w:val="left" w:pos="11940" w:leader="none"/>
                <w:tab w:val="left" w:pos="1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  <w:tab w:val="left" w:pos="11940" w:leader="none"/>
                <w:tab w:val="left" w:pos="12930" w:leader="none"/>
              </w:tabs>
              <w:rPr/>
            </w:pPr>
            <w:r>
              <w:rPr/>
              <w:tab/>
              <w:t xml:space="preserve">Мероприятия для обучающихся  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  <w:tab w:val="left" w:pos="11940" w:leader="none"/>
                <w:tab w:val="left" w:pos="12930" w:leader="none"/>
              </w:tabs>
              <w:rPr/>
            </w:pPr>
            <w:r>
              <w:rPr/>
              <w:t>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30.12.2022- 09.01.2023г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Акция «Безопасность детства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 ОО район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  <w:tab w:val="left" w:pos="11940" w:leader="none"/>
                <w:tab w:val="left" w:pos="12930" w:leader="none"/>
              </w:tabs>
              <w:rPr/>
            </w:pPr>
            <w:r>
              <w:rPr/>
              <w:t>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30.12.2022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стер - класс  «Снежинки-балеринки»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https://gubino2020.blogspot.com/p/blog-page_4.html?m=0</w:t>
              </w:r>
            </w:hyperlink>
            <w:r>
              <w:rPr/>
              <w:t xml:space="preserve">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ДО Дом творч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 ОО район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уманова О.С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  <w:tab w:val="left" w:pos="11940" w:leader="none"/>
                <w:tab w:val="left" w:pos="12930" w:leader="none"/>
              </w:tabs>
              <w:rPr/>
            </w:pPr>
            <w:r>
              <w:rPr/>
              <w:t>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hd w:fill="FFFFFF" w:val="clear"/>
              </w:rPr>
              <w:t>30.12.2022 – 09.01.2023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выставка «Лучшая Новогодняя игрушка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ДО Дом творч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 ОО район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уманова О.С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  <w:tab w:val="left" w:pos="11940" w:leader="none"/>
                <w:tab w:val="left" w:pos="12930" w:leader="none"/>
              </w:tabs>
              <w:rPr/>
            </w:pPr>
            <w:r>
              <w:rPr/>
              <w:t>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31.12.2022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 урок «Безопасные каникулы»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hyperlink r:id="rId4">
              <w:r>
                <w:rPr>
                  <w:rStyle w:val="InternetLink"/>
                </w:rPr>
                <w:t>https://youtu.be/PFyGFoeTTEU</w:t>
              </w:r>
            </w:hyperlink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 ОО район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манова О.С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  <w:tab w:val="left" w:pos="11940" w:leader="none"/>
                <w:tab w:val="left" w:pos="12930" w:leader="none"/>
              </w:tabs>
              <w:rPr/>
            </w:pPr>
            <w:r>
              <w:rPr/>
              <w:t>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31.12.2022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hd w:fill="FFFFFF" w:val="clear"/>
              </w:rPr>
            </w:pPr>
            <w:r>
              <w:rPr/>
              <w:t>Неделя без интернета Фотоколлаж «Мои приключения на Новогодних каникулах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 ОО район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манова О.С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  <w:tab w:val="left" w:pos="11940" w:leader="none"/>
                <w:tab w:val="left" w:pos="12930" w:leader="none"/>
              </w:tabs>
              <w:rPr/>
            </w:pPr>
            <w:r>
              <w:rPr/>
              <w:t>6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bCs/>
                <w:shd w:fill="FFFFFF" w:val="clear"/>
              </w:rPr>
              <w:t>01.01.2023г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 с загадками «Сто тысяч почему».</w:t>
            </w:r>
          </w:p>
          <w:p>
            <w:pPr>
              <w:pStyle w:val="Normal"/>
              <w:rPr>
                <w:color w:val="7030A0"/>
              </w:rPr>
            </w:pPr>
            <w:hyperlink r:id="rId5">
              <w:r>
                <w:rPr>
                  <w:rStyle w:val="InternetLink"/>
                </w:rPr>
                <w:t>https://gubino2020.blogspot.com/p/blog-page_5898.html?m=0</w:t>
              </w:r>
            </w:hyperlink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 ОО район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манова О.С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  <w:tab w:val="left" w:pos="11940" w:leader="none"/>
                <w:tab w:val="left" w:pos="12930" w:leader="none"/>
              </w:tabs>
              <w:rPr/>
            </w:pPr>
            <w:r>
              <w:rPr/>
              <w:t>7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bCs/>
                <w:shd w:fill="FFFFFF" w:val="clear"/>
              </w:rPr>
              <w:t>01.01.2023г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выставка «Лучший маскарадный костюм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ДО Дом творч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 ОО район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уководители ОО</w:t>
            </w:r>
          </w:p>
          <w:p>
            <w:pPr>
              <w:pStyle w:val="Normal"/>
              <w:rPr/>
            </w:pPr>
            <w:r>
              <w:rPr/>
              <w:t>Туманова О.С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  <w:tab w:val="left" w:pos="11940" w:leader="none"/>
                <w:tab w:val="left" w:pos="12930" w:leader="none"/>
              </w:tabs>
              <w:rPr/>
            </w:pPr>
            <w:r>
              <w:rPr/>
              <w:t>8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bCs/>
                <w:shd w:fill="FFFFFF" w:val="clear"/>
              </w:rPr>
              <w:t>01.01.2023г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hd w:fill="FFFFFF" w:val="clear"/>
              </w:rPr>
            </w:pPr>
            <w:r>
              <w:rPr>
                <w:bCs/>
                <w:color w:val="333333"/>
                <w:shd w:fill="FFFFFF" w:val="clear"/>
              </w:rPr>
              <w:t>Виртуальная экскурсия «Чудесариум или Новогодняя лаборатория Деда Мороза»</w:t>
            </w:r>
          </w:p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https://yandex.ru/video/preview/?text=онлайн%20экскурсия%20новый%20год&amp;path=wizard&amp;parent-reqid=1639739660040329-708769976646967118-vla1-4655-vla-l7-balancer-8080-BAL-4141&amp;wiz_type=vital&amp;filmId=4907648141645983531</w:t>
              </w:r>
            </w:hyperlink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 ОО район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манова О.С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  <w:tab w:val="left" w:pos="11940" w:leader="none"/>
                <w:tab w:val="left" w:pos="12930" w:leader="none"/>
              </w:tabs>
              <w:rPr/>
            </w:pPr>
            <w:r>
              <w:rPr/>
              <w:t>9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bCs/>
                <w:shd w:fill="FFFFFF" w:val="clear"/>
              </w:rPr>
              <w:t>02.01.2023г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вогодние мастер классы </w:t>
            </w:r>
          </w:p>
          <w:p>
            <w:pPr>
              <w:pStyle w:val="Normal"/>
              <w:rPr>
                <w:bCs/>
                <w:color w:val="7030A0"/>
                <w:shd w:fill="FFFFFF" w:val="clear"/>
              </w:rPr>
            </w:pPr>
            <w:hyperlink r:id="rId7">
              <w:r>
                <w:rPr>
                  <w:rStyle w:val="InternetLink"/>
                </w:rPr>
                <w:t>https://bash.today/posts/novogodnie-master-klassy-dlya-detej</w:t>
              </w:r>
            </w:hyperlink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 ОО район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манова О.С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  <w:tab w:val="left" w:pos="11940" w:leader="none"/>
                <w:tab w:val="left" w:pos="12930" w:leader="none"/>
              </w:tabs>
              <w:rPr/>
            </w:pPr>
            <w:r>
              <w:rPr/>
              <w:t>1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bCs/>
                <w:shd w:fill="FFFFFF" w:val="clear"/>
              </w:rPr>
              <w:t>02.01.2023г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казка во дворе» (</w:t>
            </w:r>
            <w:r>
              <w:rPr>
                <w:color w:val="000000"/>
              </w:rPr>
              <w:t>Нарисовать на снегу во дворе гуашью, разведенной водой)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 ОО район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уководители ОО</w:t>
            </w:r>
          </w:p>
          <w:p>
            <w:pPr>
              <w:pStyle w:val="Normal"/>
              <w:rPr/>
            </w:pPr>
            <w:r>
              <w:rPr/>
              <w:t>Туманова О.С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  <w:tab w:val="left" w:pos="11940" w:leader="none"/>
                <w:tab w:val="left" w:pos="12930" w:leader="none"/>
              </w:tabs>
              <w:rPr/>
            </w:pPr>
            <w:r>
              <w:rPr/>
              <w:t>1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bCs/>
                <w:shd w:fill="FFFFFF" w:val="clear"/>
              </w:rPr>
              <w:t>03.01.2023г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bCs/>
                <w:color w:val="212529"/>
              </w:rPr>
              <w:t xml:space="preserve">Игра-викторина. Для маленьких. «Елка-чудесница и волшебные новогодние чудеса!»  </w:t>
            </w:r>
            <w:r>
              <w:rPr>
                <w:color w:val="212529"/>
              </w:rPr>
              <w:t> </w:t>
            </w:r>
            <w:hyperlink r:id="rId8" w:tgtFrame="_blank">
              <w:r>
                <w:rPr>
                  <w:rStyle w:val="InternetLink"/>
                  <w:color w:val="0D47A1"/>
                </w:rPr>
                <w:t>https://youtu.be/ZVARpDIWTH8</w:t>
              </w:r>
            </w:hyperlink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 ОО район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манова О.С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  <w:tab w:val="left" w:pos="11940" w:leader="none"/>
                <w:tab w:val="left" w:pos="12930" w:leader="none"/>
              </w:tabs>
              <w:rPr/>
            </w:pPr>
            <w:r>
              <w:rPr/>
              <w:t>1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bCs/>
                <w:shd w:fill="FFFFFF" w:val="clear"/>
              </w:rPr>
              <w:t>03.01.2023г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hd w:fill="FFFFFF" w:val="clear"/>
              </w:rPr>
            </w:pPr>
            <w:r>
              <w:rPr>
                <w:bCs/>
                <w:color w:val="333333"/>
                <w:shd w:fill="FFFFFF" w:val="clear"/>
              </w:rPr>
              <w:t>5 рождественских мастер-классов для детей.</w:t>
            </w:r>
          </w:p>
          <w:p>
            <w:pPr>
              <w:pStyle w:val="Normal"/>
              <w:jc w:val="center"/>
              <w:rPr/>
            </w:pPr>
            <w:hyperlink r:id="rId9">
              <w:r>
                <w:rPr>
                  <w:rStyle w:val="InternetLink"/>
                </w:rPr>
                <w:t>https://yandex.ru/video/preview/?text=мастер%20класс%20для%20детей%20новогоднее%20угощение&amp;path=wizard&amp;parent-reqid=1639741915166579-12673109319748187033-vla1-4655-vla-l7-balancer-8080-BAL-9822&amp;wiz_type=vital&amp;filmId=13080304706097637984</w:t>
              </w:r>
            </w:hyperlink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 ОО район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манова О.С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  <w:tab w:val="left" w:pos="11940" w:leader="none"/>
                <w:tab w:val="left" w:pos="12930" w:leader="none"/>
              </w:tabs>
              <w:rPr/>
            </w:pPr>
            <w:r>
              <w:rPr/>
              <w:t>1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bCs/>
                <w:shd w:fill="FFFFFF" w:val="clear"/>
              </w:rPr>
              <w:t>04.01.2023г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https://yandex.ru/video/preview/?text=новогодний%20фильм%20для%20всей%20семьи%20Эльф&amp;path=wizard&amp;parent-reqid=1639727267743241-12563666880726345120-vla1-4215-vla-l7-balancer-8080-BAL-8457&amp;wiz_type=vital&amp;filmId=15389320567420673927</w:t>
              </w:r>
            </w:hyperlink>
            <w:r>
              <w:rPr/>
              <w:t xml:space="preserve"> </w:t>
            </w:r>
            <w:hyperlink r:id="rId11">
              <w:r>
                <w:rPr>
                  <w:rStyle w:val="InternetLink"/>
                </w:rPr>
                <w:t>Рождественская комедия "Принцесса НА Рождество" (Комедия, драма, мелодрама, семейный...)</w:t>
              </w:r>
            </w:hyperlink>
          </w:p>
          <w:p>
            <w:pPr>
              <w:pStyle w:val="Normal"/>
              <w:rPr>
                <w:color w:val="7030A0"/>
              </w:rPr>
            </w:pPr>
            <w:hyperlink r:id="rId12">
              <w:r>
                <w:rPr>
                  <w:rStyle w:val="InternetLink"/>
                </w:rPr>
                <w:t>https://yandex.ru/video/preview/?filmId=13176044528501969989&amp;text=Рождественская+комедия+%22Принцесса+НА+Рождество%22+%28Комедия%2C+драма%2C+мелодрама%2C+семейный...%29</w:t>
              </w:r>
            </w:hyperlink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 ОО район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манова О.С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  <w:tab w:val="left" w:pos="11940" w:leader="none"/>
                <w:tab w:val="left" w:pos="12930" w:leader="none"/>
              </w:tabs>
              <w:rPr/>
            </w:pPr>
            <w:r>
              <w:rPr/>
              <w:t>14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bCs/>
                <w:shd w:fill="FFFFFF" w:val="clear"/>
              </w:rPr>
              <w:t>04.01.2023г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 Супер милых новогодних угощений  </w:t>
            </w:r>
          </w:p>
          <w:p>
            <w:pPr>
              <w:pStyle w:val="Normal"/>
              <w:rPr>
                <w:color w:val="7030A0"/>
              </w:rPr>
            </w:pPr>
            <w:hyperlink r:id="rId13">
              <w:r>
                <w:rPr>
                  <w:rStyle w:val="InternetLink"/>
                </w:rPr>
                <w:t>https://www.youtube.com/watch?v=59e4BRfWQ2M</w:t>
              </w:r>
            </w:hyperlink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 ОО район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манова О.С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  <w:tab w:val="left" w:pos="11940" w:leader="none"/>
                <w:tab w:val="left" w:pos="12930" w:leader="none"/>
              </w:tabs>
              <w:rPr/>
            </w:pPr>
            <w:r>
              <w:rPr/>
              <w:t>1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bCs/>
                <w:shd w:fill="FFFFFF" w:val="clear"/>
              </w:rPr>
              <w:t>05.01.2023г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hd w:fill="FFFFFF" w:val="clear"/>
              </w:rPr>
            </w:pPr>
            <w:r>
              <w:rPr/>
              <w:t xml:space="preserve">Танцевальная утренняя разминка Будьте здоровы, бодры и веселы!      </w:t>
            </w:r>
            <w:hyperlink r:id="rId14">
              <w:r>
                <w:rPr>
                  <w:rStyle w:val="InternetLink"/>
                </w:rPr>
                <w:t>https://youtu.be/vre4MVRIq4k</w:t>
              </w:r>
            </w:hyperlink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 ОО район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манова О.С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  <w:tab w:val="left" w:pos="11940" w:leader="none"/>
                <w:tab w:val="left" w:pos="12930" w:leader="none"/>
              </w:tabs>
              <w:rPr/>
            </w:pPr>
            <w:r>
              <w:rPr/>
              <w:t>16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bCs/>
                <w:shd w:fill="FFFFFF" w:val="clear"/>
              </w:rPr>
              <w:t>05.01.2023г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/>
              <w:t>«Один в один»  (фотографии родителей в детстве в новогодних костюмах  и вас ребята сейчас в таких же костюмах)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ДО Дом творч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 ОО район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уководители ОО</w:t>
            </w:r>
          </w:p>
          <w:p>
            <w:pPr>
              <w:pStyle w:val="Normal"/>
              <w:rPr/>
            </w:pPr>
            <w:r>
              <w:rPr/>
              <w:t>Туманова О.С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  <w:tab w:val="left" w:pos="11940" w:leader="none"/>
                <w:tab w:val="left" w:pos="12930" w:leader="none"/>
              </w:tabs>
              <w:rPr/>
            </w:pPr>
            <w:r>
              <w:rPr/>
              <w:t>17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bCs/>
                <w:shd w:fill="FFFFFF" w:val="clear"/>
              </w:rPr>
              <w:t>06.01.2023г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-класс «Новогодний тигрёнок»</w:t>
            </w:r>
          </w:p>
          <w:p>
            <w:pPr>
              <w:pStyle w:val="Normal"/>
              <w:rPr/>
            </w:pPr>
            <w:hyperlink r:id="rId15">
              <w:r>
                <w:rPr>
                  <w:rStyle w:val="InternetLink"/>
                </w:rPr>
                <w:t>https://yandex.ru/video/preview/?text=видео%20мастер%20класс%20тигренок%20из%20фетра%20новогодний&amp;path=wizard&amp;parent-reqid=1639736268017888-18110600520015658307-sas6-5258-c9c-sas-l7-balancer-8080-BAL-1140&amp;wiz_type=vital&amp;filmId=14088635626938774846</w:t>
              </w:r>
            </w:hyperlink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ДО Дом творч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 ОО район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уманова О.С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  <w:tab w:val="left" w:pos="11940" w:leader="none"/>
                <w:tab w:val="left" w:pos="12930" w:leader="none"/>
              </w:tabs>
              <w:rPr/>
            </w:pPr>
            <w:r>
              <w:rPr/>
              <w:t>18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bCs/>
                <w:shd w:fill="FFFFFF" w:val="clear"/>
              </w:rPr>
              <w:t>06.01.2023г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-челленджер «Самая красивая ёлка!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 ОО район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уководители ОО</w:t>
            </w:r>
          </w:p>
          <w:p>
            <w:pPr>
              <w:pStyle w:val="Normal"/>
              <w:rPr/>
            </w:pPr>
            <w:r>
              <w:rPr/>
              <w:t>Туманова О.С.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  <w:tab w:val="left" w:pos="11940" w:leader="none"/>
                <w:tab w:val="left" w:pos="12930" w:leader="none"/>
              </w:tabs>
              <w:rPr/>
            </w:pPr>
            <w:r>
              <w:rPr/>
              <w:t>19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bCs/>
                <w:shd w:fill="FFFFFF" w:val="clear"/>
              </w:rPr>
              <w:t>06.01.2023г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</w:rPr>
                <w:t>Новогодняя онлайн викторина для школьников</w:t>
              </w:r>
            </w:hyperlink>
          </w:p>
          <w:p>
            <w:pPr>
              <w:pStyle w:val="Normal"/>
              <w:rPr/>
            </w:pPr>
            <w:hyperlink r:id="rId17">
              <w:r>
                <w:rPr>
                  <w:rStyle w:val="InternetLink"/>
                </w:rPr>
                <w:t>https://disk.yandex.ru/i/uF7gHDRsRwwmwA</w:t>
              </w:r>
            </w:hyperlink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 ОО район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манова О.С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  <w:tab w:val="left" w:pos="11940" w:leader="none"/>
                <w:tab w:val="left" w:pos="12930" w:leader="none"/>
              </w:tabs>
              <w:rPr/>
            </w:pPr>
            <w:r>
              <w:rPr/>
              <w:t>2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bCs/>
                <w:shd w:fill="FFFFFF" w:val="clear"/>
              </w:rPr>
              <w:t>07.01.2023г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ртуальная экскурсия по усадьбе Деда Мороза</w:t>
            </w:r>
          </w:p>
          <w:p>
            <w:pPr>
              <w:pStyle w:val="Normal"/>
              <w:rPr/>
            </w:pPr>
            <w:hyperlink r:id="rId18">
              <w:r>
                <w:rPr>
                  <w:rStyle w:val="InternetLink"/>
                </w:rPr>
                <w:t>https://www.youtube.com/watch?v=ws7qEW0J5EY</w:t>
              </w:r>
            </w:hyperlink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 ОО район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манова О.С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  <w:tab w:val="left" w:pos="11940" w:leader="none"/>
                <w:tab w:val="left" w:pos="12930" w:leader="none"/>
              </w:tabs>
              <w:rPr/>
            </w:pPr>
            <w:r>
              <w:rPr/>
              <w:t>2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bCs/>
                <w:shd w:fill="FFFFFF" w:val="clear"/>
              </w:rPr>
              <w:t>07.01.2023г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hd w:fill="FFFFFF" w:val="clear"/>
              </w:rPr>
            </w:pPr>
            <w:r>
              <w:rPr>
                <w:bCs/>
                <w:color w:val="333333"/>
                <w:shd w:fill="FFFFFF" w:val="clear"/>
              </w:rPr>
              <w:t>Госпожа Метелица (1963) фильм для семейного просмотра.</w:t>
            </w:r>
          </w:p>
          <w:p>
            <w:pPr>
              <w:pStyle w:val="Normal"/>
              <w:jc w:val="center"/>
              <w:rPr/>
            </w:pPr>
            <w:hyperlink r:id="rId19">
              <w:r>
                <w:rPr>
                  <w:rStyle w:val="InternetLink"/>
                </w:rPr>
                <w:t>https://yandex.ru/video/preview/?text=Госпожа%20Метелица%22%201963&amp;path=wizard&amp;parent-reqid=1639740158495237-8965679334041634571-vla1-4655-vla-l7-balancer-8080-BAL-5192&amp;wiz_type=vital&amp;filmId=4020836509052157431</w:t>
              </w:r>
            </w:hyperlink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 ОО район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манова О.С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  <w:tab w:val="left" w:pos="11940" w:leader="none"/>
                <w:tab w:val="left" w:pos="12930" w:leader="none"/>
              </w:tabs>
              <w:rPr/>
            </w:pPr>
            <w:r>
              <w:rPr/>
              <w:t>2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bCs/>
                <w:shd w:fill="FFFFFF" w:val="clear"/>
              </w:rPr>
              <w:t>08.01.2023г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-класс «Ангелок из бумаги своими руками». </w:t>
            </w:r>
          </w:p>
          <w:p>
            <w:pPr>
              <w:pStyle w:val="Normal"/>
              <w:jc w:val="center"/>
              <w:rPr/>
            </w:pPr>
            <w:hyperlink r:id="rId20">
              <w:r>
                <w:rPr>
                  <w:rStyle w:val="InternetLink"/>
                </w:rPr>
                <w:t>https://www.youtube.com/watch?v=M5zI1GF_gc4</w:t>
              </w:r>
            </w:hyperlink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ДО Дом творч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 ОО район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манова О.С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  <w:tab w:val="left" w:pos="11940" w:leader="none"/>
                <w:tab w:val="left" w:pos="12930" w:leader="none"/>
              </w:tabs>
              <w:rPr/>
            </w:pPr>
            <w:r>
              <w:rPr/>
              <w:t>2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bCs/>
                <w:shd w:fill="FFFFFF" w:val="clear"/>
              </w:rPr>
              <w:t>08.01.2023г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ртуальная экскурсия «История новогодних игрушек»</w:t>
            </w:r>
          </w:p>
          <w:p>
            <w:pPr>
              <w:pStyle w:val="Normal"/>
              <w:jc w:val="center"/>
              <w:rPr/>
            </w:pPr>
            <w:hyperlink r:id="rId21">
              <w:r>
                <w:rPr>
                  <w:rStyle w:val="InternetLink"/>
                </w:rPr>
                <w:t>https://www.youtube.com/watch?v=x9QuiS33H_w</w:t>
              </w:r>
            </w:hyperlink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ДО Дом творч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 ОО район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манова О.С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  <w:tab w:val="left" w:pos="11940" w:leader="none"/>
                <w:tab w:val="left" w:pos="12930" w:leader="none"/>
              </w:tabs>
              <w:rPr/>
            </w:pPr>
            <w:r>
              <w:rPr/>
              <w:t>2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bCs/>
                <w:shd w:fill="FFFFFF" w:val="clear"/>
              </w:rPr>
              <w:t>09.01.2023г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б-квест «Наша сказка: Новый год.</w:t>
            </w:r>
          </w:p>
          <w:p>
            <w:pPr>
              <w:pStyle w:val="Normal"/>
              <w:jc w:val="center"/>
              <w:rPr/>
            </w:pPr>
            <w:hyperlink r:id="rId22">
              <w:r>
                <w:rPr>
                  <w:rStyle w:val="InternetLink"/>
                </w:rPr>
                <w:t>http://newyearquest.sutangarsk.edusite.ru/</w:t>
              </w:r>
            </w:hyperlink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ДО Дом творч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 ОО район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манова О.С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  <w:tab w:val="left" w:pos="11940" w:leader="none"/>
                <w:tab w:val="left" w:pos="12930" w:leader="none"/>
              </w:tabs>
              <w:rPr/>
            </w:pPr>
            <w:r>
              <w:rPr/>
              <w:t>2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bCs/>
                <w:shd w:fill="FFFFFF" w:val="clear"/>
              </w:rPr>
              <w:t>09.01.2023г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ный квест «В поисках Новогодних сокровищ».</w:t>
            </w:r>
          </w:p>
          <w:p>
            <w:pPr>
              <w:pStyle w:val="Normal"/>
              <w:jc w:val="center"/>
              <w:rPr/>
            </w:pPr>
            <w:hyperlink r:id="rId23">
              <w:r>
                <w:rPr>
                  <w:rStyle w:val="InternetLink"/>
                </w:rPr>
                <w:t>https://урок.рф/library/kvest_v_poiskah_novogodnih_sokrovish_173852.html</w:t>
              </w:r>
            </w:hyperlink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ДО Дом творч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 ОО район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манова О.С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  <w:tab w:val="left" w:pos="11940" w:leader="none"/>
                <w:tab w:val="left" w:pos="12930" w:leader="none"/>
              </w:tabs>
              <w:rPr/>
            </w:pPr>
            <w:r>
              <w:rPr/>
              <w:t>26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2.2022</w:t>
            </w:r>
          </w:p>
          <w:p>
            <w:pPr>
              <w:pStyle w:val="Normal"/>
              <w:jc w:val="center"/>
              <w:rPr/>
            </w:pPr>
            <w:r>
              <w:rPr/>
              <w:t>15:00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нир по борьбе самбо на призы Деда Мороз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К «Иле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 ОО район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ушканова Т.К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  <w:tab w:val="left" w:pos="11940" w:leader="none"/>
                <w:tab w:val="left" w:pos="12930" w:leader="none"/>
              </w:tabs>
              <w:rPr/>
            </w:pPr>
            <w:r>
              <w:rPr/>
              <w:t>27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1.2023</w:t>
            </w:r>
          </w:p>
          <w:p>
            <w:pPr>
              <w:pStyle w:val="Normal"/>
              <w:jc w:val="center"/>
              <w:rPr/>
            </w:pPr>
            <w:r>
              <w:rPr/>
              <w:t>11:00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е соревнования по настольному теннису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К «Иле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 ОО район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ушканова Т.К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  <w:tab w:val="left" w:pos="11940" w:leader="none"/>
                <w:tab w:val="left" w:pos="12930" w:leader="none"/>
              </w:tabs>
              <w:rPr/>
            </w:pPr>
            <w:r>
              <w:rPr/>
              <w:t>28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1.2023</w:t>
            </w:r>
          </w:p>
          <w:p>
            <w:pPr>
              <w:pStyle w:val="Normal"/>
              <w:jc w:val="center"/>
              <w:rPr/>
            </w:pPr>
            <w:r>
              <w:rPr/>
              <w:t>11:00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сёлые старты»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к «Иле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 ОО район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ушканова Т.К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  <w:tab w:val="left" w:pos="11940" w:leader="none"/>
                <w:tab w:val="left" w:pos="12930" w:leader="none"/>
              </w:tabs>
              <w:rPr/>
            </w:pPr>
            <w:r>
              <w:rPr/>
              <w:t>29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1.2023</w:t>
            </w:r>
          </w:p>
          <w:p>
            <w:pPr>
              <w:pStyle w:val="Normal"/>
              <w:jc w:val="center"/>
              <w:rPr/>
            </w:pPr>
            <w:r>
              <w:rPr/>
              <w:t>10:00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е соревнования по лёгкой атлетике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К «Иле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 ОО район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ушканова Т.К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  <w:tab w:val="left" w:pos="11940" w:leader="none"/>
                <w:tab w:val="left" w:pos="12930" w:leader="none"/>
              </w:tabs>
              <w:rPr/>
            </w:pPr>
            <w:r>
              <w:rPr/>
              <w:t>3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1.2023</w:t>
            </w:r>
          </w:p>
          <w:p>
            <w:pPr>
              <w:pStyle w:val="Normal"/>
              <w:jc w:val="center"/>
              <w:rPr/>
            </w:pPr>
            <w:r>
              <w:rPr/>
              <w:t>12:00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ДЮСШ по мини-футболу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К «Иле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 ОО район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ушканова Т.К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  <w:tab w:val="left" w:pos="11940" w:leader="none"/>
                <w:tab w:val="left" w:pos="12930" w:leader="none"/>
              </w:tabs>
              <w:rPr/>
            </w:pPr>
            <w:r>
              <w:rPr/>
              <w:t>3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1.2023</w:t>
            </w:r>
          </w:p>
          <w:p>
            <w:pPr>
              <w:pStyle w:val="Normal"/>
              <w:jc w:val="center"/>
              <w:rPr/>
            </w:pPr>
            <w:r>
              <w:rPr/>
              <w:t>11:00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ождественская гонка» по лыжным гонкам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Илек, с. Слад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 ОО район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ушканова Т.К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  <w:tab w:val="left" w:pos="11940" w:leader="none"/>
                <w:tab w:val="left" w:pos="12930" w:leader="none"/>
              </w:tabs>
              <w:rPr/>
            </w:pPr>
            <w:r>
              <w:rPr/>
              <w:t>3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1.2023</w:t>
            </w:r>
          </w:p>
          <w:p>
            <w:pPr>
              <w:pStyle w:val="Normal"/>
              <w:jc w:val="center"/>
              <w:rPr/>
            </w:pPr>
            <w:r>
              <w:rPr/>
              <w:t>12:00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ревнования по пионерболу </w:t>
            </w:r>
          </w:p>
          <w:p>
            <w:pPr>
              <w:pStyle w:val="Normal"/>
              <w:rPr/>
            </w:pPr>
            <w:r>
              <w:rPr/>
              <w:t>и волейболу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К «Иле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 ОО район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ушканова Т.К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  <w:tab w:val="left" w:pos="11940" w:leader="none"/>
                <w:tab w:val="left" w:pos="1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вательные мероприятия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  <w:tab w:val="left" w:pos="11940" w:leader="none"/>
                <w:tab w:val="left" w:pos="12930" w:leader="none"/>
              </w:tabs>
              <w:rPr/>
            </w:pPr>
            <w:r>
              <w:rPr/>
              <w:t>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1-06.01.2023г, 09.01.2023г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ссия в ОЗШ «Мир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 ОО район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уководители ОО</w:t>
            </w:r>
          </w:p>
          <w:p>
            <w:pPr>
              <w:pStyle w:val="Normal"/>
              <w:rPr/>
            </w:pPr>
            <w:r>
              <w:rPr/>
              <w:t>Туманова О.С.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  <w:tab w:val="left" w:pos="11940" w:leader="none"/>
                <w:tab w:val="left" w:pos="12930" w:leader="none"/>
              </w:tabs>
              <w:rPr/>
            </w:pPr>
            <w:r>
              <w:rPr/>
              <w:t>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1-.06.01.2023г и 09.01.2023г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ссия в ЦДП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 ОО район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уководители ОО</w:t>
            </w:r>
          </w:p>
          <w:p>
            <w:pPr>
              <w:pStyle w:val="Normal"/>
              <w:rPr/>
            </w:pPr>
            <w:r>
              <w:rPr/>
              <w:t>Туманова О.С.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  <w:tab w:val="left" w:pos="11940" w:leader="none"/>
                <w:tab w:val="left" w:pos="1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ые мероприятия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  <w:tab w:val="left" w:pos="11940" w:leader="none"/>
                <w:tab w:val="left" w:pos="12930" w:leader="none"/>
              </w:tabs>
              <w:rPr/>
            </w:pPr>
            <w:r>
              <w:rPr/>
              <w:t>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2.2022г- 03.01.2023г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ьная смена «Зимний фестиваль РДШ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Оренбург  РМЦ «Авангард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РДШ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хлевская Т.В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  <w:tab w:val="left" w:pos="11940" w:leader="none"/>
                <w:tab w:val="left" w:pos="12930" w:leader="none"/>
              </w:tabs>
              <w:rPr/>
            </w:pPr>
            <w:r>
              <w:rPr/>
              <w:t>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2.2022 – 08.01.2023г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рофильных сменах по детскому и молодежному движению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Оренбург  ДООЦ «Город детств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ДиМО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хлевская Т.В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  <w:tab w:val="left" w:pos="11940" w:leader="none"/>
                <w:tab w:val="left" w:pos="12930" w:leader="none"/>
              </w:tabs>
              <w:rPr/>
            </w:pPr>
            <w:r>
              <w:rPr/>
              <w:t>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08.01.2023г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и единых действий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Оренбург  ФД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волонтерских отрядов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хлевская Т.В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  <w:tab w:val="left" w:pos="11940" w:leader="none"/>
                <w:tab w:val="left" w:pos="12930" w:leader="none"/>
              </w:tabs>
              <w:rPr/>
            </w:pPr>
            <w:r>
              <w:rPr/>
              <w:t>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2.2022г- 03.01.2023г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ьная смена юных казачат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Оренбург  РМЦ «Самородов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туденовская СОШ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щенко Е.В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исание ЦДП на зимние каникулы 2022-2023 учебного год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17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3"/>
        <w:gridCol w:w="17"/>
        <w:gridCol w:w="1968"/>
        <w:gridCol w:w="9"/>
        <w:gridCol w:w="1927"/>
        <w:gridCol w:w="1689"/>
        <w:gridCol w:w="24"/>
        <w:gridCol w:w="1549"/>
        <w:gridCol w:w="1567"/>
        <w:gridCol w:w="1708"/>
        <w:gridCol w:w="6"/>
        <w:gridCol w:w="1688"/>
        <w:gridCol w:w="1526"/>
      </w:tblGrid>
      <w:tr>
        <w:trPr>
          <w:trHeight w:val="36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О педагога (школа)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т/о (программы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  <w:p>
            <w:pPr>
              <w:pStyle w:val="Normal"/>
              <w:jc w:val="center"/>
              <w:rPr/>
            </w:pPr>
            <w:r>
              <w:rPr/>
              <w:t>09.01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  <w:p>
            <w:pPr>
              <w:pStyle w:val="Normal"/>
              <w:jc w:val="center"/>
              <w:rPr/>
            </w:pPr>
            <w:r>
              <w:rPr/>
              <w:t>03.0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реда </w:t>
            </w:r>
          </w:p>
          <w:p>
            <w:pPr>
              <w:pStyle w:val="Normal"/>
              <w:jc w:val="center"/>
              <w:rPr/>
            </w:pPr>
            <w:r>
              <w:rPr/>
              <w:t>04.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Четверг </w:t>
            </w:r>
          </w:p>
          <w:p>
            <w:pPr>
              <w:pStyle w:val="Normal"/>
              <w:jc w:val="center"/>
              <w:rPr/>
            </w:pPr>
            <w:r>
              <w:rPr/>
              <w:t>05.01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0.12; 06.01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ббота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07.01 </w:t>
            </w:r>
          </w:p>
        </w:tc>
      </w:tr>
      <w:tr>
        <w:trPr>
          <w:trHeight w:val="564" w:hRule="atLeast"/>
        </w:trPr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Кирилюк Валентина Владимировна</w:t>
            </w:r>
          </w:p>
          <w:p>
            <w:pPr>
              <w:pStyle w:val="Normal"/>
              <w:shd w:fill="FFFFFF" w:val="clear"/>
              <w:rPr/>
            </w:pPr>
            <w:r>
              <w:rPr/>
              <w:t>(ИСОШ № 2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«Увлекательная история»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-10.45</w:t>
            </w:r>
          </w:p>
          <w:p>
            <w:pPr>
              <w:pStyle w:val="Normal"/>
              <w:jc w:val="center"/>
              <w:rPr/>
            </w:pPr>
            <w:r>
              <w:rPr/>
              <w:t>10.55-11.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Кариева </w:t>
            </w:r>
          </w:p>
          <w:p>
            <w:pPr>
              <w:pStyle w:val="Normal"/>
              <w:shd w:fill="FFFFFF" w:val="clear"/>
              <w:rPr/>
            </w:pPr>
            <w:r>
              <w:rPr/>
              <w:t>Анастасия Сергеевна (ИСОШ № 2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«Трудные вопросы русского языка»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-10.45</w:t>
            </w:r>
          </w:p>
          <w:p>
            <w:pPr>
              <w:pStyle w:val="Normal"/>
              <w:jc w:val="center"/>
              <w:rPr/>
            </w:pPr>
            <w:r>
              <w:rPr/>
              <w:t>10.55-11.40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Иванаева </w:t>
            </w:r>
          </w:p>
          <w:p>
            <w:pPr>
              <w:pStyle w:val="Normal"/>
              <w:shd w:fill="FFFFFF" w:val="clear"/>
              <w:rPr/>
            </w:pPr>
            <w:r>
              <w:rPr/>
              <w:t>Татьяна Александровна</w:t>
            </w:r>
          </w:p>
          <w:p>
            <w:pPr>
              <w:pStyle w:val="Normal"/>
              <w:shd w:fill="FFFFFF" w:val="clear"/>
              <w:rPr/>
            </w:pPr>
            <w:r>
              <w:rPr/>
              <w:t>(ИСОШ № 2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«Математика вокруг нас»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-10.45</w:t>
            </w:r>
          </w:p>
          <w:p>
            <w:pPr>
              <w:pStyle w:val="Normal"/>
              <w:jc w:val="center"/>
              <w:rPr/>
            </w:pPr>
            <w:r>
              <w:rPr/>
              <w:t>10.55-11.40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Факиров </w:t>
            </w:r>
          </w:p>
          <w:p>
            <w:pPr>
              <w:pStyle w:val="Normal"/>
              <w:shd w:fill="FFFFFF" w:val="clear"/>
              <w:rPr/>
            </w:pPr>
            <w:r>
              <w:rPr/>
              <w:t>Дмитрий</w:t>
            </w:r>
          </w:p>
          <w:p>
            <w:pPr>
              <w:pStyle w:val="Normal"/>
              <w:shd w:fill="FFFFFF" w:val="clear"/>
              <w:rPr/>
            </w:pPr>
            <w:r>
              <w:rPr/>
              <w:t>Александрович (ИСОШ № 2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«Химия вокруг нас»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-10.45</w:t>
            </w:r>
          </w:p>
          <w:p>
            <w:pPr>
              <w:pStyle w:val="Normal"/>
              <w:jc w:val="center"/>
              <w:rPr/>
            </w:pPr>
            <w:r>
              <w:rPr/>
              <w:t>10.55-11.4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Бердина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Альфия Рахметовна </w:t>
            </w:r>
          </w:p>
          <w:p>
            <w:pPr>
              <w:pStyle w:val="Normal"/>
              <w:shd w:fill="FFFFFF" w:val="clear"/>
              <w:rPr/>
            </w:pPr>
            <w:r>
              <w:rPr/>
              <w:t>(Озер. СОШ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«Глобальный мир»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 истории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-10.45</w:t>
            </w:r>
          </w:p>
          <w:p>
            <w:pPr>
              <w:pStyle w:val="Normal"/>
              <w:jc w:val="center"/>
              <w:rPr/>
            </w:pPr>
            <w:r>
              <w:rPr/>
              <w:t>10.55-11.4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Расписание РОЗШ «Мир» на зимние каникулы 2022-2023 учебного год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26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7"/>
        <w:gridCol w:w="1985"/>
        <w:gridCol w:w="1942"/>
        <w:gridCol w:w="1683"/>
        <w:gridCol w:w="1579"/>
        <w:gridCol w:w="1567"/>
        <w:gridCol w:w="1702"/>
        <w:gridCol w:w="6"/>
        <w:gridCol w:w="1727"/>
      </w:tblGrid>
      <w:tr>
        <w:trPr>
          <w:trHeight w:val="20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педагога (школа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т/о (программы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.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.0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ед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.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етверг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.01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30.12; 06.01 </w:t>
            </w:r>
          </w:p>
        </w:tc>
      </w:tr>
      <w:tr>
        <w:trPr>
          <w:trHeight w:val="27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ролева </w:t>
            </w:r>
          </w:p>
          <w:p>
            <w:pPr>
              <w:pStyle w:val="Normal"/>
              <w:rPr/>
            </w:pPr>
            <w:r>
              <w:rPr/>
              <w:t>Лариса Валентиновна (Димитров. СОШ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Удивительный мир биологии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1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-10.45</w:t>
            </w:r>
          </w:p>
          <w:p>
            <w:pPr>
              <w:pStyle w:val="Normal"/>
              <w:jc w:val="center"/>
              <w:rPr/>
            </w:pPr>
            <w:r>
              <w:rPr/>
              <w:t>10.55-11.4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усталиева Гульнара Акымгалиевна (Димитров.СОШ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Обществознание в вопросах и ответах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1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-10.45</w:t>
            </w:r>
          </w:p>
          <w:p>
            <w:pPr>
              <w:pStyle w:val="Normal"/>
              <w:jc w:val="center"/>
              <w:rPr/>
            </w:pPr>
            <w:r>
              <w:rPr/>
              <w:t>10.55-11.4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Икласова</w:t>
            </w:r>
          </w:p>
          <w:p>
            <w:pPr>
              <w:pStyle w:val="Normal"/>
              <w:shd w:fill="FFFFFF" w:val="clear"/>
              <w:rPr/>
            </w:pPr>
            <w:r>
              <w:rPr/>
              <w:t>Гульзира</w:t>
            </w:r>
          </w:p>
          <w:p>
            <w:pPr>
              <w:pStyle w:val="Normal"/>
              <w:rPr/>
            </w:pPr>
            <w:r>
              <w:rPr/>
              <w:t>Максутовна (ИСОШ № 1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«Математика для всех»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2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-10.4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-10.4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-10.45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-10.4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Чардымская </w:t>
            </w:r>
          </w:p>
          <w:p>
            <w:pPr>
              <w:pStyle w:val="Normal"/>
              <w:shd w:fill="FFFFFF" w:val="clear"/>
              <w:rPr/>
            </w:pPr>
            <w:r>
              <w:rPr/>
              <w:t>Ирина</w:t>
            </w:r>
          </w:p>
          <w:p>
            <w:pPr>
              <w:pStyle w:val="Normal"/>
              <w:shd w:fill="FFFFFF" w:val="clear"/>
              <w:rPr/>
            </w:pPr>
            <w:r>
              <w:rPr/>
              <w:t>Александровна (ИСОШ № 2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«Химия за пределами учебника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-10.45</w:t>
            </w:r>
          </w:p>
          <w:p>
            <w:pPr>
              <w:pStyle w:val="Normal"/>
              <w:jc w:val="center"/>
              <w:rPr/>
            </w:pPr>
            <w:r>
              <w:rPr/>
              <w:t>10.55-11.4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«Тайны биологии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-10.45</w:t>
            </w:r>
          </w:p>
          <w:p>
            <w:pPr>
              <w:pStyle w:val="Normal"/>
              <w:jc w:val="center"/>
              <w:rPr/>
            </w:pPr>
            <w:r>
              <w:rPr/>
              <w:t>10.55-11.4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орофеева</w:t>
            </w:r>
          </w:p>
          <w:p>
            <w:pPr>
              <w:pStyle w:val="Normal"/>
              <w:shd w:fill="FFFFFF" w:val="clear"/>
              <w:rPr/>
            </w:pPr>
            <w:r>
              <w:rPr/>
              <w:t>Ольга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иколаевна (ИСОШ № 2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«Физика в задачах и экспериментах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-10.45</w:t>
            </w:r>
          </w:p>
          <w:p>
            <w:pPr>
              <w:pStyle w:val="Normal"/>
              <w:jc w:val="center"/>
              <w:rPr/>
            </w:pPr>
            <w:r>
              <w:rPr/>
              <w:t>10.55-11.4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Лапыгина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Ольга </w:t>
            </w:r>
          </w:p>
          <w:p>
            <w:pPr>
              <w:pStyle w:val="Normal"/>
              <w:shd w:fill="FFFFFF" w:val="clear"/>
              <w:rPr/>
            </w:pPr>
            <w:r>
              <w:rPr/>
              <w:t>Ивановна  (Кардаил. СОШ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>«Олимп»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-10.45</w:t>
            </w:r>
          </w:p>
          <w:p>
            <w:pPr>
              <w:pStyle w:val="Normal"/>
              <w:jc w:val="center"/>
              <w:rPr/>
            </w:pPr>
            <w:r>
              <w:rPr/>
              <w:t>10.55-11.4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Мазалова </w:t>
            </w:r>
          </w:p>
          <w:p>
            <w:pPr>
              <w:pStyle w:val="Normal"/>
              <w:shd w:fill="FFFFFF" w:val="clear"/>
              <w:rPr/>
            </w:pPr>
            <w:r>
              <w:rPr/>
              <w:t>Евгения Геннадьевна</w:t>
            </w:r>
          </w:p>
          <w:p>
            <w:pPr>
              <w:pStyle w:val="Normal"/>
              <w:rPr/>
            </w:pPr>
            <w:r>
              <w:rPr/>
              <w:t>(Кардаил. СОШ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«От клетки до биосферы»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 1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-10.45</w:t>
            </w:r>
          </w:p>
          <w:p>
            <w:pPr>
              <w:pStyle w:val="Normal"/>
              <w:jc w:val="center"/>
              <w:rPr/>
            </w:pPr>
            <w:r>
              <w:rPr/>
              <w:t>10.55-11.4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Тюмикова Светлана Александровна (Кардаил. СОШ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«Эрудит»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 1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-10.4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.55-11.40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хматулина Лариса </w:t>
            </w:r>
          </w:p>
          <w:p>
            <w:pPr>
              <w:pStyle w:val="Normal"/>
              <w:rPr/>
            </w:pPr>
            <w:r>
              <w:rPr/>
              <w:t xml:space="preserve">Василовна </w:t>
            </w:r>
          </w:p>
          <w:p>
            <w:pPr>
              <w:pStyle w:val="Normal"/>
              <w:rPr/>
            </w:pPr>
            <w:r>
              <w:rPr/>
              <w:t>(Нижн. СОШ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В мире русского язык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-10.45</w:t>
            </w:r>
          </w:p>
          <w:p>
            <w:pPr>
              <w:pStyle w:val="Normal"/>
              <w:jc w:val="center"/>
              <w:rPr/>
            </w:pPr>
            <w:r>
              <w:rPr/>
              <w:t>10.55-11.4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лодурин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рина Михайловна  (Нижн. СОШ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«По страницам истории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-10.45</w:t>
            </w:r>
          </w:p>
          <w:p>
            <w:pPr>
              <w:pStyle w:val="Normal"/>
              <w:jc w:val="center"/>
              <w:rPr/>
            </w:pPr>
            <w:r>
              <w:rPr/>
              <w:t>10.55-11.40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Миронова Наталья Витальевна (Нижн. СОШ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«Чудеса химии»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1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-10.45</w:t>
            </w:r>
          </w:p>
          <w:p>
            <w:pPr>
              <w:pStyle w:val="Normal"/>
              <w:jc w:val="center"/>
              <w:rPr/>
            </w:pPr>
            <w:r>
              <w:rPr/>
              <w:t>10.55-11.4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«Юный биолог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1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-10.45</w:t>
            </w:r>
          </w:p>
          <w:p>
            <w:pPr>
              <w:pStyle w:val="Normal"/>
              <w:jc w:val="center"/>
              <w:rPr/>
            </w:pPr>
            <w:r>
              <w:rPr/>
              <w:t>10.55-11.40</w:t>
            </w:r>
          </w:p>
        </w:tc>
      </w:tr>
      <w:tr>
        <w:trPr>
          <w:trHeight w:val="27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Федоров </w:t>
            </w:r>
          </w:p>
          <w:p>
            <w:pPr>
              <w:pStyle w:val="Normal"/>
              <w:shd w:fill="FFFFFF" w:val="clear"/>
              <w:rPr/>
            </w:pPr>
            <w:r>
              <w:rPr/>
              <w:t>Валерий Борисович  (Нижн. СОШ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«Мир физики»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1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-10.45</w:t>
            </w:r>
          </w:p>
          <w:p>
            <w:pPr>
              <w:pStyle w:val="Normal"/>
              <w:jc w:val="center"/>
              <w:rPr/>
            </w:pPr>
            <w:r>
              <w:rPr/>
              <w:t>10.55-11.40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Мухаметжанова Илюся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Раниловна </w:t>
            </w:r>
          </w:p>
          <w:p>
            <w:pPr>
              <w:pStyle w:val="Normal"/>
              <w:shd w:fill="FFFFFF" w:val="clear"/>
              <w:rPr/>
            </w:pPr>
            <w:r>
              <w:rPr/>
              <w:t>(Озер. СОШ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«Удивительная химия»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Каб. хими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-10.45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Вахитова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Эльзира 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анильевна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(Озер. СОШ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/>
              <w:t>«Экспериментальная физика»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Каб. хими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-10.4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узбагарова </w:t>
            </w:r>
          </w:p>
          <w:p>
            <w:pPr>
              <w:pStyle w:val="Normal"/>
              <w:rPr/>
            </w:pPr>
            <w:r>
              <w:rPr/>
              <w:t>Кумис Хабидулловна (Привол. СОШ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Вокруг света за 72 часа»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аб. географи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-10.45</w:t>
            </w:r>
          </w:p>
          <w:p>
            <w:pPr>
              <w:pStyle w:val="Normal"/>
              <w:jc w:val="center"/>
              <w:rPr/>
            </w:pPr>
            <w:r>
              <w:rPr/>
              <w:t>10.55-11.40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Силкин 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ергей Николаевич (Сладк. СОШ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«Физика вокруг нас»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-10.4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атрикеева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Ольга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Федоровна </w:t>
            </w:r>
            <w:r>
              <w:rPr/>
              <w:t>(Сладк. СОШ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«Химия в быту»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-10.4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Дупанов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Анатолий Петрович   </w:t>
            </w:r>
            <w:r>
              <w:rPr/>
              <w:t>(Сладк. СОШ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«Живой мир»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-10.45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Щуклина 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аталья Андреевна</w:t>
            </w:r>
          </w:p>
          <w:p>
            <w:pPr>
              <w:pStyle w:val="Normal"/>
              <w:shd w:fill="FFFFFF" w:val="clear"/>
              <w:rPr/>
            </w:pPr>
            <w:r>
              <w:rPr/>
              <w:t>(Студен. СОШ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«Физика в экспериментах»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 1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-10.4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евина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Лидия 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иколаевна (Студен. СОШ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«Химия в каждом доме»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 1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-10.4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Ходак </w:t>
            </w:r>
          </w:p>
          <w:p>
            <w:pPr>
              <w:pStyle w:val="Normal"/>
              <w:shd w:fill="FFFFFF" w:val="clear"/>
              <w:rPr/>
            </w:pPr>
            <w:r>
              <w:rPr/>
              <w:t>Максим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етрович (Студен. СОШ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«Практическая биология»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аб. 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-10.4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jc w:val="center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jc w:val="center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jc w:val="center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jc w:val="center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jc w:val="center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jc w:val="center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jc w:val="center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jc w:val="center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750" w:leader="none"/>
        </w:tabs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center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Cs/>
      <w:sz w:val="32"/>
      <w:lang w:val="en-US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iCs/>
      <w:sz w:val="32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autoSpaceDE w:val="false"/>
      <w:spacing w:lineRule="auto" w:line="360"/>
      <w:ind w:firstLine="851"/>
      <w:jc w:val="both"/>
    </w:pPr>
    <w:rPr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gubino2020.blogspot.com/p/blog-page_4.html?m=0" TargetMode="External"/><Relationship Id="rId4" Type="http://schemas.openxmlformats.org/officeDocument/2006/relationships/hyperlink" Target="https://youtu.be/PFyGFoeTTEU" TargetMode="External"/><Relationship Id="rId5" Type="http://schemas.openxmlformats.org/officeDocument/2006/relationships/hyperlink" Target="https://gubino2020.blogspot.com/p/blog-page_5898.html?m=0" TargetMode="External"/><Relationship Id="rId6" Type="http://schemas.openxmlformats.org/officeDocument/2006/relationships/hyperlink" Target="https://yandex.ru/video/preview/?text=&#1086;&#1085;&#1083;&#1072;&#1081;&#1085; &#1101;&#1082;&#1089;&#1082;&#1091;&#1088;&#1089;&#1080;&#1103; &#1085;&#1086;&#1074;&#1099;&#1081; &#1075;&#1086;&#1076;&amp;path=wizard&amp;parent-reqid=1639739660040329-708769976646967118-vla1-4655-vla-l7-balancer-8080-BAL-4141&amp;wiz_type=vital&amp;filmId=4907648141645983531" TargetMode="External"/><Relationship Id="rId7" Type="http://schemas.openxmlformats.org/officeDocument/2006/relationships/hyperlink" Target="https://bash.today/posts/novogodnie-master-klassy-dlya-detej" TargetMode="External"/><Relationship Id="rId8" Type="http://schemas.openxmlformats.org/officeDocument/2006/relationships/hyperlink" Target="https://youtu.be/ZVARpDIWTH8" TargetMode="External"/><Relationship Id="rId9" Type="http://schemas.openxmlformats.org/officeDocument/2006/relationships/hyperlink" Target="https://yandex.ru/video/preview/?text=&#1084;&#1072;&#1089;&#1090;&#1077;&#1088; &#1082;&#1083;&#1072;&#1089;&#1089; &#1076;&#1083;&#1103; &#1076;&#1077;&#1090;&#1077;&#1081; &#1085;&#1086;&#1074;&#1086;&#1075;&#1086;&#1076;&#1085;&#1077;&#1077; &#1091;&#1075;&#1086;&#1097;&#1077;&#1085;&#1080;&#1077;&amp;path=wizard&amp;parent-reqid=1639741915166579-12673109319748187033-vla1-4655-vla-l7-balancer-8080-BAL-9822&amp;wiz_type=vital&amp;filmId=13080304706097637984" TargetMode="External"/><Relationship Id="rId10" Type="http://schemas.openxmlformats.org/officeDocument/2006/relationships/hyperlink" Target="https://yandex.ru/video/preview/?text=&#1085;&#1086;&#1074;&#1086;&#1075;&#1086;&#1076;&#1085;&#1080;&#1081; &#1092;&#1080;&#1083;&#1100;&#1084; &#1076;&#1083;&#1103; &#1074;&#1089;&#1077;&#1081; &#1089;&#1077;&#1084;&#1100;&#1080; &#1069;&#1083;&#1100;&#1092;&amp;path=wizard&amp;parent-reqid=1639727267743241-12563666880726345120-vla1-4215-vla-l7-balancer-8080-BAL-8457&amp;wiz_type=vital&amp;filmId=15389320567420673927" TargetMode="External"/><Relationship Id="rId11" Type="http://schemas.openxmlformats.org/officeDocument/2006/relationships/hyperlink" Target="https://yandex.ru/video/search?text=&#1056;&#1086;&#1078;&#1076;&#1077;&#1089;&#1090;&#1074;&#1077;&#1085;&#1089;&#1082;&#1072;&#1103;+&#1082;&#1086;&#1084;&#1077;&#1076;&#1080;&#1103;+&quot;&#1055;&#1088;&#1080;&#1085;&#1094;&#1077;&#1089;&#1089;&#1072;+&#1053;&#1040;+&#1056;&#1086;&#1078;&#1076;&#1077;&#1089;&#1090;&#1074;&#1086;&quot;+(&#1050;&#1086;&#1084;&#1077;&#1076;&#1080;&#1103;%2C+&#1076;&#1088;&#1072;&#1084;&#1072;%2C+&#1084;&#1077;&#1083;&#1086;&#1076;&#1088;&#1072;&#1084;&#1072;%2C+&#1089;&#1077;&#1084;&#1077;&#1081;&#1085;&#1099;&#1081;...)" TargetMode="External"/><Relationship Id="rId12" Type="http://schemas.openxmlformats.org/officeDocument/2006/relationships/hyperlink" Target="https://yandex.ru/video/preview/?filmId=13176044528501969989&amp;text=&#1056;&#1086;&#1078;&#1076;&#1077;&#1089;&#1090;&#1074;&#1077;&#1085;&#1089;&#1082;&#1072;&#1103;+&#1082;&#1086;&#1084;&#1077;&#1076;&#1080;&#1103;+&quot;&#1055;&#1088;&#1080;&#1085;&#1094;&#1077;&#1089;&#1089;&#1072;+&#1053;&#1040;+&#1056;&#1086;&#1078;&#1076;&#1077;&#1089;&#1090;&#1074;&#1086;&quot;+(&#1050;&#1086;&#1084;&#1077;&#1076;&#1080;&#1103;%2C+&#1076;&#1088;&#1072;&#1084;&#1072;%2C+&#1084;&#1077;&#1083;&#1086;&#1076;&#1088;&#1072;&#1084;&#1072;%2C+&#1089;&#1077;&#1084;&#1077;&#1081;&#1085;&#1099;&#1081;...)" TargetMode="External"/><Relationship Id="rId13" Type="http://schemas.openxmlformats.org/officeDocument/2006/relationships/hyperlink" Target="https://www.youtube.com/watch?v=59e4BRfWQ2M" TargetMode="External"/><Relationship Id="rId14" Type="http://schemas.openxmlformats.org/officeDocument/2006/relationships/hyperlink" Target="https://youtu.be/vre4MVRIq4k" TargetMode="External"/><Relationship Id="rId15" Type="http://schemas.openxmlformats.org/officeDocument/2006/relationships/hyperlink" Target="https://yandex.ru/video/preview/?text=&#1074;&#1080;&#1076;&#1077;&#1086; &#1084;&#1072;&#1089;&#1090;&#1077;&#1088; &#1082;&#1083;&#1072;&#1089;&#1089; &#1090;&#1080;&#1075;&#1088;&#1077;&#1085;&#1086;&#1082; &#1080;&#1079; &#1092;&#1077;&#1090;&#1088;&#1072; &#1085;&#1086;&#1074;&#1086;&#1075;&#1086;&#1076;&#1085;&#1080;&#1081;&amp;path=wizard&amp;parent-reqid=1639736268017888-18110600520015658307-sas6-5258-c9c-sas-l7-balancer-8080-BAL-1140&amp;wiz_type=vital&amp;filmId=14088635626938774846" TargetMode="External"/><Relationship Id="rId16" Type="http://schemas.openxmlformats.org/officeDocument/2006/relationships/hyperlink" Target="https://yandex.ru/video/search?from=tabbar&amp;text=&#1085;&#1086;&#1074;&#1086;&#1075;&#1086;&#1076;&#1085;&#1103;&#1103; &#1086;&#1085;&#1083;&#1072;&#1081;&#1085; &#1074;&#1080;&#1082;&#1090;&#1086;&#1088;&#1080;&#1085;&#1072; &#1076;&#1083;&#1103; &#1096;&#1082;&#1086;&#1083;&#1100;&#1085;&#1080;&#1082;&#1086;&#1074;" TargetMode="External"/><Relationship Id="rId17" Type="http://schemas.openxmlformats.org/officeDocument/2006/relationships/hyperlink" Target="https://disk.yandex.ru/i/uF7gHDRsRwwmwA" TargetMode="External"/><Relationship Id="rId18" Type="http://schemas.openxmlformats.org/officeDocument/2006/relationships/hyperlink" Target="https://www.youtube.com/watch?v=ws7qEW0J5EY" TargetMode="External"/><Relationship Id="rId19" Type="http://schemas.openxmlformats.org/officeDocument/2006/relationships/hyperlink" Target="https://yandex.ru/video/preview/?text=&#1043;&#1086;&#1089;&#1087;&#1086;&#1078;&#1072; &#1052;&#1077;&#1090;&#1077;&#1083;&#1080;&#1094;&#1072;&quot; 1963&amp;path=wizard&amp;parent-reqid=1639740158495237-8965679334041634571-vla1-4655-vla-l7-balancer-8080-BAL-5192&amp;wiz_type=vital&amp;filmId=4020836509052157431" TargetMode="External"/><Relationship Id="rId20" Type="http://schemas.openxmlformats.org/officeDocument/2006/relationships/hyperlink" Target="https://www.youtube.com/watch?v=M5zI1GF_gc4" TargetMode="External"/><Relationship Id="rId21" Type="http://schemas.openxmlformats.org/officeDocument/2006/relationships/hyperlink" Target="https://www.youtube.com/watch?v=x9QuiS33H_w " TargetMode="External"/><Relationship Id="rId22" Type="http://schemas.openxmlformats.org/officeDocument/2006/relationships/hyperlink" Target="http://newyearquest.sutangarsk.edusite.ru/" TargetMode="External"/><Relationship Id="rId23" Type="http://schemas.openxmlformats.org/officeDocument/2006/relationships/hyperlink" Target="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13:51:00Z</dcterms:created>
  <dc:creator>Compovsky</dc:creator>
  <dc:description/>
  <cp:keywords/>
  <dc:language>en-US</dc:language>
  <cp:lastModifiedBy>ПК-3</cp:lastModifiedBy>
  <cp:lastPrinted>2022-12-20T11:39:00Z</cp:lastPrinted>
  <dcterms:modified xsi:type="dcterms:W3CDTF">2022-12-20T08:51:00Z</dcterms:modified>
  <cp:revision>4</cp:revision>
  <dc:subject/>
  <dc:title/>
</cp:coreProperties>
</file>